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吕梁市供热集团有限公司柳林华光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—</w:t>
      </w:r>
      <w:r>
        <w:rPr>
          <w:rFonts w:ascii="宋体" w:hAnsi="宋体" w:cs="宋体" w:eastAsia="宋体"/>
          <w:sz w:val="36"/>
          <w:szCs w:val="36"/>
          <w:lang w:eastAsia="zh-CN"/>
        </w:rPr>
        <w:t>吕梁市区长输集中供热工程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lang w:eastAsia="zh-CN"/>
        </w:rPr>
        <w:t>要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lang w:eastAsia="zh-CN"/>
        </w:rPr>
        <w:t>事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lang w:eastAsia="zh-CN"/>
        </w:rPr>
        <w:t>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吕梁市人民政府办公室关于印发吕梁市集中供热服务中心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从事生产经营活动事业单位转企改制工作方案的通知》吕政办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文件精神，吕梁市集中供热服务中心（自收自支事业单位）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转企改制为吕梁市供热集团有限责任公司，是吕梁市市属国有企业单位，供热总面积</w:t>
      </w:r>
      <w:r>
        <w:rPr>
          <w:rFonts w:eastAsia="仿宋" w:cs="仿宋" w:ascii="仿宋" w:hAnsi="仿宋"/>
          <w:sz w:val="32"/>
          <w:szCs w:val="32"/>
        </w:rPr>
        <w:t>1774</w:t>
      </w:r>
      <w:r>
        <w:rPr>
          <w:rFonts w:ascii="仿宋" w:hAnsi="仿宋" w:cs="仿宋" w:eastAsia="仿宋"/>
          <w:sz w:val="32"/>
          <w:szCs w:val="32"/>
        </w:rPr>
        <w:t>万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先后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山西省市政公用事业协会评为“常务理事单位”，山西省人力资源和社会保障厅、山西省住房和城乡建设厅授予“山西省住房城乡建设系统先进集体”，中共吕梁市委吕梁市人民政府授予“吕梁市模范集团”，中共吕梁市城市管理局党组授予“先进基层党组织”称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Administrator</dc:creator>
  <dc:description/>
  <dc:language>en-US</dc:language>
  <cp:lastModifiedBy>随遇而安～</cp:lastModifiedBy>
  <dcterms:modified xsi:type="dcterms:W3CDTF">2022-11-07T07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174ddf6c482c9276eeac2c87ff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