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年度吕梁新区绿化（离石区范围内）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1-08-27T01:1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0700</vt:lpwstr>
  </property>
</Properties>
</file>