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离石区南关小学改扩建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政务中心034</cp:lastModifiedBy>
  <cp:lastPrinted>2018-04-18T10:27:00Z</cp:lastPrinted>
  <dcterms:modified xsi:type="dcterms:W3CDTF">2022-07-08T02:09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71C10DFBD4F56BC69EBC1F5E792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