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梁市第三人民医院建设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08-03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