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梁学院“创新港”校区建设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3-07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