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柳林华光电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吕梁市区长输集中供热工程建设项目（一期）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0-11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