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40"/>
              </w:rPr>
              <w:t>中部引黄县域小水网工程柳林县供水“零突破”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1-23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