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ascii="方正小标宋简体" w:hAnsi="方正小标宋简体" w:cs="宋体;SimSun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山西千岁觉城康养文旅综合小镇</w:t>
            </w:r>
            <w:r>
              <w:rPr>
                <w:rFonts w:cs="宋体;SimSun" w:ascii="宋体;SimSun" w:hAnsi="宋体;SimSun"/>
                <w:bCs/>
                <w:sz w:val="28"/>
                <w:szCs w:val="32"/>
              </w:rPr>
              <w:t>35KV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输变电工程项目（线路部分）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cp:keywords/>
  <dc:language>en-US</dc:language>
  <cp:lastModifiedBy>王荣升</cp:lastModifiedBy>
  <cp:lastPrinted>2018-04-18T10:27:00Z</cp:lastPrinted>
  <dcterms:modified xsi:type="dcterms:W3CDTF">2023-12-06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9021</vt:lpwstr>
  </property>
</Properties>
</file>