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山西道尔耐火材料有限公司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1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千伏间隔线路工程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只涉及选址部分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)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cp:keywords/>
  <dc:language>en-US</dc:language>
  <cp:lastModifiedBy>王荣升</cp:lastModifiedBy>
  <cp:lastPrinted>2018-04-18T10:27:00Z</cp:lastPrinted>
  <dcterms:modified xsi:type="dcterms:W3CDTF">2023-12-06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9021</vt:lpwstr>
  </property>
</Properties>
</file>