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方山革命老区国网综能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MW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农光互补光伏复合项目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10kV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送出工程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只涉及选址部分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)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0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12-20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