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40"/>
              </w:rPr>
              <w:t>吕梁市区多热源联网运行工程项目（只涉及选址）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4-01-10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