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石新城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10kV </w:t>
            </w:r>
            <w:r>
              <w:rPr>
                <w:rFonts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变电工程</w:t>
            </w:r>
            <w:r>
              <w:rPr>
                <w:rFonts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21:00Z</dcterms:created>
  <dc:creator>Administrator</dc:creator>
  <dc:description/>
  <dc:language>en-US</dc:language>
  <cp:lastModifiedBy>greatwall</cp:lastModifiedBy>
  <dcterms:modified xsi:type="dcterms:W3CDTF">2024-11-29T11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A06EBD9AE4533B4B51BC9503A8FF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