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24"/>
          <w:szCs w:val="36"/>
        </w:rPr>
      </w:pPr>
      <w:r>
        <w:rPr>
          <w:rFonts w:ascii="方正小标宋简体" w:hAnsi="方正小标宋简体" w:cs="宋体;方正书宋_GBK" w:eastAsia="方正小标宋简体"/>
          <w:b/>
          <w:sz w:val="24"/>
          <w:szCs w:val="36"/>
        </w:rPr>
        <w:t>公众意见建议表</w:t>
      </w:r>
    </w:p>
    <w:tbl>
      <w:tblPr>
        <w:tblW w:w="957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名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交城风电能源</w:t>
            </w: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50MW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分布式光伏发电项目送出线路工程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议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电话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7:00Z</dcterms:created>
  <dc:creator>cao123</dc:creator>
  <dc:description/>
  <dc:language>en-US</dc:language>
  <cp:lastModifiedBy>greatwall</cp:lastModifiedBy>
  <cp:lastPrinted>2018-04-19T02:27:00Z</cp:lastPrinted>
  <dcterms:modified xsi:type="dcterms:W3CDTF">2025-03-07T16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mZlZWI1YTUxNDk3NDllNDgzM2E4ZTYwNDNiYTQzODIiLCJ1c2VySWQiOiI2MjQ2ODc3NTUifQ==</vt:lpwstr>
  </property>
</Properties>
</file>