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神安线兴县连接线工程补充建设清管站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47:00Z</dcterms:created>
  <dc:creator>cao123</dc:creator>
  <dc:description/>
  <dc:language>en-US</dc:language>
  <cp:lastModifiedBy>余悸</cp:lastModifiedBy>
  <cp:lastPrinted>2018-04-18T18:27:00Z</cp:lastPrinted>
  <dcterms:modified xsi:type="dcterms:W3CDTF">2025-05-28T07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lZWI1YTUxNDk3NDllNDgzM2E4ZTYwNDNiYTQzODIiLCJ1c2VySWQiOiI2MjQ2ODc3NTUifQ==</vt:lpwstr>
  </property>
</Properties>
</file>