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642"/>
        <w:gridCol w:w="3679"/>
      </w:tblGrid>
      <w:tr>
        <w:trPr>
          <w:trHeight w:val="120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设岗县（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120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"/>
              </w:rPr>
              <w:t>文水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"/>
              </w:rPr>
              <w:t>向老师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"/>
              </w:rPr>
              <w:t>13363586658</w:t>
            </w:r>
          </w:p>
        </w:tc>
      </w:tr>
      <w:tr>
        <w:trPr>
          <w:trHeight w:val="120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"/>
              </w:rPr>
              <w:t>汾阳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"/>
              </w:rPr>
              <w:t>李老师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"/>
              </w:rPr>
              <w:t>13835821468</w:t>
            </w:r>
          </w:p>
        </w:tc>
      </w:tr>
      <w:tr>
        <w:trPr>
          <w:trHeight w:val="120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方山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赵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"/>
              </w:rPr>
              <w:t>老师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7584506606</w:t>
            </w:r>
          </w:p>
        </w:tc>
      </w:tr>
      <w:tr>
        <w:trPr>
          <w:trHeight w:val="120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"/>
              </w:rPr>
              <w:t>岚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"/>
              </w:rPr>
              <w:t>李老师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"/>
              </w:rPr>
              <w:t>18735866196</w:t>
            </w:r>
          </w:p>
        </w:tc>
      </w:tr>
      <w:tr>
        <w:trPr>
          <w:trHeight w:val="124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"/>
              </w:rPr>
              <w:t>临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"/>
              </w:rPr>
              <w:t>张老师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"/>
              </w:rPr>
              <w:t>13593385867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设岗县（市）教育局工作人员联系电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5:00:12Z</dcterms:created>
  <dc:creator>Administrator</dc:creator>
  <dc:description/>
  <dc:language>en-US</dc:language>
  <cp:lastModifiedBy>牛仔</cp:lastModifiedBy>
  <dcterms:modified xsi:type="dcterms:W3CDTF">2025-08-03T09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277516FD64D55AA23D227BB4516C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E0NTdlYTc0NWUxNjgyZjk4N2NiOGI2YjI3ZDUwODkiLCJ1c2VySWQiOiIzOTc3ODQzNTMifQ==</vt:lpwstr>
  </property>
  <property fmtid="{D5CDD505-2E9C-101B-9397-08002B2CF9AE}" pid="5" name="commondata">
    <vt:lpwstr>commondata</vt:lpwstr>
  </property>
</Properties>
</file>