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承担职工门诊统筹服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＿＿＿医保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＿＿＿＿＿＿（机构医保代码：＿＿＿）为＿＿市（省直）医保定点医药机构，现就承担职工门诊统筹服务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自愿承担门诊统筹服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自愿按国家医保信息平台规范要求改造信息管理系统，使用医保目录数据库，实现本机构库存项目与医保目录数据库自动匹配、标识，实现处方和医保结算信息实时流转和撤销，实现直接结算和医保退费，实现医保智能监控系统对“进、销、存”数据的实时读取和采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（自申报之日起）来，未被卫生健康、市场监管等行政部门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内容真实、有效，并愿意承担违反承诺和申报不实信息的相关责任。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：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：           　　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＿＿＿＿（医药机构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印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8:00Z</dcterms:created>
  <dc:creator>greatwall</dc:creator>
  <dc:description/>
  <dc:language>en-US</dc:language>
  <cp:lastModifiedBy>高虎鸣</cp:lastModifiedBy>
  <dcterms:modified xsi:type="dcterms:W3CDTF">2023-04-24T01:31:3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6A97CB53740CAA83365C40682C5D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