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00"/>
        <w:gridCol w:w="1275"/>
      </w:tblGrid>
      <w:tr>
        <w:trPr>
          <w:trHeight w:val="90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自主就业退役士兵职业技能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培训机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资料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页码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自主就业退役士兵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技能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培训机构申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  <w:lang w:val="en-US" w:eastAsia="zh-CN"/>
              </w:rPr>
              <w:t>自主就业退役士兵职业技能培训承训专业统计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身份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证明书及身份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效的营业执照复印件，或事业单位法人证书复印件，或其他非企业组织证明独立承担民事责任能力的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办学许可证复印件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或具备承接政府补贴性培训项目资质证明（公办培训机构无此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开户许可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申报专业的专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相关资格证书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申报专业的专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师聘用合同或聘任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管理制度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学场地、办公场地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培训工种设施设备清单和印证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与企业合作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等推荐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就业实力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无违规办学记录声明及“信用中国”查询截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综合业绩证明资料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（以往承接培训项目的获证、就业等情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以上资料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除第</w:t>
            </w: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项外，其余资料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装订成册，封面加盖公章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。装订资料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提交一式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，《自主就业退役士兵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培训机构申报表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  <w:szCs w:val="24"/>
                <w:lang w:val="en-US" w:eastAsia="zh-CN"/>
              </w:rPr>
              <w:t>》提交一式四份。《自主就业退役士兵职业技能培训承训专业统计表》提交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2:00Z</dcterms:created>
  <dc:creator>greatwall</dc:creator>
  <dc:description/>
  <dc:language>en-US</dc:language>
  <cp:lastModifiedBy>lenovo</cp:lastModifiedBy>
  <dcterms:modified xsi:type="dcterms:W3CDTF">2025-02-21T01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92599D014A198BD00B1F914541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lYTQ2N2FmYzdmYzJhYjIxYTk5OWE4YmI3YWM5Y2MifQ==</vt:lpwstr>
  </property>
</Properties>
</file>