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hd w:fill="auto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val="en-US" w:eastAsia="zh-CN"/>
        </w:rPr>
        <w:t>吕梁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6"/>
          <w:lang w:val="en-US" w:eastAsia="zh-CN"/>
        </w:rPr>
        <w:t>行政规范性文件合法性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righ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编号：吕退役军人规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字〔</w:t>
      </w:r>
      <w:r>
        <w:rPr>
          <w:rFonts w:eastAsia="方正仿宋_GBK" w:cs="方正仿宋_GBK" w:ascii="方正仿宋_GBK" w:hAnsi="方正仿宋_GBK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〕  号</w:t>
      </w:r>
      <w:r>
        <w:rPr>
          <w:rFonts w:cs="Calibri;DejaVu Sans" w:eastAsia="Calibri;DejaVu Sans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63"/>
        <w:gridCol w:w="1371"/>
        <w:gridCol w:w="1362"/>
        <w:gridCol w:w="1372"/>
        <w:gridCol w:w="70"/>
        <w:gridCol w:w="1294"/>
      </w:tblGrid>
      <w:tr>
        <w:trPr>
          <w:trHeight w:val="79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审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负责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规范性文件起草背景概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样表：为贯彻落实《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，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起草了《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实施意见》，先后征求了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，拟发送至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/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提交市委、市政府名义印发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1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审材料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审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起草说明                            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求意见情况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的法律、法规、规章以及有关政策等共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资料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规范性文件合法性审核内容</w:t>
            </w:r>
          </w:p>
        </w:tc>
      </w:tr>
      <w:tr>
        <w:trPr>
          <w:trHeight w:val="584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发文主体是否适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违反法律、法规、规章和国家政策规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设定行政许可、行政处罚、行政强制、行政征收、行政收费等事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增加办理行政许可事项的程序或者条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规定出具循环证明、重复证明、无谓证明的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存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规定减损公民、法人和其他组织合法权益或者增加其义务的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规定侵犯公民人身权、财产权、劳动权、休息权等基本权利的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存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增加本单位权力或者减少本单位法定职责的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存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制定含有排除或者限制公平性竞争内容的措施，违法干预或者影响市场主体正常生产经营活动，违法设置市场准入和退出条件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是否存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对党委、人大、政协、监察委员会、人民法院、人民检察院职权范围的事项作出规定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等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41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是否存在以下不得制定规范性的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起草的规范性文件拟解决的主要问题，法律、法规、规章或者国家有关政策将要作重大调整或者规范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有关部门对规范性文件确立的主要制度和采取的措施存在重大分歧，未协商或者协商未达成一致意见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社会公众意见较大，规范性文件制定后难以实施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起草的规范性文件照搬照抄有关法律、法规、规章和上级规范性文件内容较多，没有新的实质内容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法律、法规、规章和上级文件已经作出明确规定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相关内容现行文件已有规定且仍然有效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审核意见：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样表：根据《山西省行政规范性文件制定与监督管理办法》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&lt;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山西省人民政府令第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74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号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&gt;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，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审核通过。</w:t>
            </w:r>
            <w:r>
              <w:rPr>
                <w:i/>
                <w:i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shd w:fill="FFFFFF" w:val="clear"/>
                <w:lang w:val="en-US" w:eastAsia="zh-CN"/>
              </w:rPr>
              <w:t>备注：发文内容、格式等不属于审查范围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1:30Z</dcterms:created>
  <dc:creator>LENOVO</dc:creator>
  <dc:description/>
  <dc:language>en-US</dc:language>
  <cp:lastModifiedBy>greatwall</cp:lastModifiedBy>
  <cp:lastPrinted>2022-04-08T15:30:00Z</cp:lastPrinted>
  <dcterms:modified xsi:type="dcterms:W3CDTF">2022-04-08T1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D607ED32940E289509606CC64198E</vt:lpwstr>
  </property>
  <property fmtid="{D5CDD505-2E9C-101B-9397-08002B2CF9AE}" pid="3" name="KSOProductBuildVer">
    <vt:lpwstr>2052-11.8.2.10422</vt:lpwstr>
  </property>
</Properties>
</file>