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>吕梁</w:t>
      </w:r>
      <w:r>
        <w:rPr>
          <w:rFonts w:ascii="方正小标宋简体" w:hAnsi="方正小标宋简体" w:eastAsia="方正小标宋简体"/>
          <w:b/>
          <w:sz w:val="36"/>
          <w:szCs w:val="36"/>
        </w:rPr>
        <w:t>市社会组织评估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990"/>
        <w:gridCol w:w="1522"/>
        <w:gridCol w:w="3046"/>
      </w:tblGrid>
      <w:tr>
        <w:trPr>
          <w:trHeight w:val="620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用代码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时间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地址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行业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主管单位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科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1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我单位自愿申请参加本年度社会组织评估。现承诺如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一、熟悉社会组织评估的基本条件，严格遵守评估的各项要求、规则和纪律；</w:t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  <w:t>二、认真完成本单位的自评，并积极配合评估小组的实地考察工作；</w:t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  <w:t>三、填报的本单位基本信息和所提供的评估材料全面、真实、准确无误；</w:t>
            </w:r>
          </w:p>
          <w:p>
            <w:pPr>
              <w:pStyle w:val="Normal"/>
              <w:ind w:firstLine="570"/>
              <w:rPr>
                <w:sz w:val="24"/>
                <w:u w:val="single"/>
              </w:rPr>
            </w:pPr>
            <w:r>
              <w:rPr>
                <w:sz w:val="24"/>
              </w:rPr>
              <w:t>四、其它需说明的问题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  <w:t>特此承诺！</w:t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  <w:t>社会组织名称（公章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法定代表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94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（行业）主管单位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政部门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56:00Z</dcterms:created>
  <dc:creator>微软用户</dc:creator>
  <dc:description/>
  <dc:language>en-US</dc:language>
  <cp:lastModifiedBy>郭玉峰</cp:lastModifiedBy>
  <cp:lastPrinted>2025-09-09T17:17:00Z</cp:lastPrinted>
  <dcterms:modified xsi:type="dcterms:W3CDTF">2025-09-09T10:27:21Z</dcterms:modified>
  <cp:revision>27</cp:revision>
  <dc:subject/>
  <dc:title>2011年度嵊州市社会组织评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D5B435FD34EB7892981858AF29D1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Q4OTYxNTY1YjU4NzBlZjAyZTkyZDFmNjk2NzQxM2QiLCJ1c2VySWQiOiI1MTQ4NTA5NzcifQ==</vt:lpwstr>
  </property>
</Properties>
</file>