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行业协会商会评估指标</w:t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560"/>
        <w:gridCol w:w="2046"/>
        <w:gridCol w:w="4205"/>
      </w:tblGrid>
      <w:tr>
        <w:trPr>
          <w:tblHeader w:val="true"/>
          <w:trHeight w:val="567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考查要点</w:t>
            </w:r>
          </w:p>
        </w:tc>
      </w:tr>
      <w:tr>
        <w:trPr>
          <w:trHeight w:val="663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治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治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治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条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牌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法人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悬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场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独立的办公场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备办公相关设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员（代表）大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完整规范的会员代表产生制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会召开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员代表产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会表决事项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事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期换届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事会会议次数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事会召开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履行职责、发挥民主决策作用情况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8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务理事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无常务理事会的此项不扣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事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召开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73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履职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.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事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立监事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58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履行职责、发挥监督作用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53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事（内设）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置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责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7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运行、发挥日常管理作用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6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（代表）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立、变更、终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5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据授权开展活动、发展会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7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理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生程序符合章程规定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负责人备案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负责人履职、述职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导干部兼职及报批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任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专职工作人员签订劳动合同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计人员及岗位职责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员变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员培训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缴纳社会保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积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规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程制定或修改程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程制定或修改程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管理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管理制度制定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内部管理制度执行落实情况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审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.1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更登记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所、法定代表人等变更登记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常监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程核准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程经登记管理机关、业务主管单位核准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2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报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前两个年度履行年报义务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3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事会监事会换届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向登记管理机关、业务主管单位报审换届情况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4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常监管整改情况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登记管理机关、业务主管单位等部门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整改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54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的合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、非营利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营管理的合规性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务活动的合规性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119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2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营利性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务活动的公益性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资产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3.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核算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收入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财务审批制度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支出、使用经费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按《民间非营利组织会计制度》建账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(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实行会计电算化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资金（资产）管理及使用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账务处理规范性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关联交易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预算管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核算流程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费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费标准及管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费基本服务项目及公示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票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票据管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票据使用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纳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税务登记及报税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计档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计档案管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财务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财务报告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监事监督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1201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的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的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未建立党组织不得分）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1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建设情况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建设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2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生活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三会一课”制度落实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3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生活开展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1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1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员教育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员教育培训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23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员管理监督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38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员发挥作用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51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1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发挥作用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保证政治方向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团结凝聚群众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推动事业发展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服务人才成长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建设先进文化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建业务融合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的工作覆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支持党的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意识形态管理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坚持党的全面领导载入章程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坚持社会主义核心价值观载入章程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挥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展的业务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1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会员服务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21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1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行业（领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行业（领域）服务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11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1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分发挥自身资源与专业优势，面向社会公众及行业领域开展多样化公共服务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11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基层治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挥创新社会治理的积极作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71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乡村振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参与乡村振兴工作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91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高校毕业生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助力高校毕业生就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2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诚信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诚信公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1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本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织机构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24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29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章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23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登记事项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1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报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工作报告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务工作报告或年度审计报告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98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1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大活动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大业务活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换届选举相关信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会员（代表）大会、理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务理事）会、监事会的重大事项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1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务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收费公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额收入支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大投资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诚信信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2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绩效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诚信承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获得奖励及荣誉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获得行业资质或资格认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闻媒体、网络宣传报道情况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218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2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失信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失信信息情况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26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对服务质量的评价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83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事、监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对规范化管理的评价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0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人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对规范化管理的评价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0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部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业务主管单位（行业管理部门）评价或上级党组织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对规范化建设、遵纪守法等内容的评价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31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27:59Z</dcterms:created>
  <dc:creator>sxsqjh</dc:creator>
  <dc:description/>
  <dc:language>en-US</dc:language>
  <cp:lastModifiedBy/>
  <dcterms:modified xsi:type="dcterms:W3CDTF">1899-12-30T00:00:00Z</dcterms:modified>
  <cp:revision>0</cp:revision>
  <dc:subject/>
  <dc:title>su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F70EF937A4A56915C12C0B01C1545_13</vt:lpwstr>
  </property>
  <property fmtid="{D5CDD505-2E9C-101B-9397-08002B2CF9AE}" pid="3" name="KSOProductBuildVer">
    <vt:lpwstr>2052-8.1.0.3000</vt:lpwstr>
  </property>
  <property fmtid="{D5CDD505-2E9C-101B-9397-08002B2CF9AE}" pid="4" name="KSOTemplateDocerSaveRecord">
    <vt:lpwstr>eyJoZGlkIjoiNzQ2ZmJkYTExY2UzZWIxMDU0MjEzNzE1ODc3Mzg2NWQiLCJ1c2VySWQiOiIzNTc0NTYzMTYifQ==</vt:lpwstr>
  </property>
</Properties>
</file>