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学术类社会团体评估指标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43"/>
        <w:gridCol w:w="2115"/>
        <w:gridCol w:w="4153"/>
      </w:tblGrid>
      <w:tr>
        <w:trPr>
          <w:tblHeader w:val="true"/>
          <w:trHeight w:val="56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考查要点</w:t>
            </w:r>
          </w:p>
        </w:tc>
      </w:tr>
      <w:tr>
        <w:trPr>
          <w:trHeight w:val="766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牌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人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场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独立的办公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备办公相关设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员（代表）大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完整规范的会员代表产生制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召开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代表产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表决事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理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期换届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会议次数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会召开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行职责、发挥民主决策作用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4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务理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无常务理事会的此项不扣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理事会召开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72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职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立监事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行职责、发挥监督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事（内设）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置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运行、发挥日常管理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2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支（代表）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立、变更、终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授权开展活动、发展会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生程序符合章程规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备案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履职、述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干部兼职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报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专职工作人员签订劳动合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人员及岗位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变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培训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纳社会保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积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规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制定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内部管理制度执行落实情况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更登记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所、法定代表人等变更登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核准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经登记管理机关、业务主管单位核准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报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两个年度履行年报义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3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监事会换届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登记管理机关、业务主管单位报审换届情况</w:t>
            </w:r>
          </w:p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4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整改情况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登记管理机关、业务主管单位等部门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改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的合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、非营利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营管理的合规性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合规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3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营利性</w:t>
            </w:r>
          </w:p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公益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产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核算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收入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审批制度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支出、使用经费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按《民间非营利组织会计制度》建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实行会计电算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金（资产）管理及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处理规范性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关联交易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算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核算流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标准及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基本服务项目及公示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纳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税务登记及报税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报告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监事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党的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未建立党组织不得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三会一课”制度落实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开展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培训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管理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保证政治方向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团结凝聚群众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推动事业发展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人才成长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设先进文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建业务融合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工作覆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支持党的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意识形态管理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党的全面领导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社会主义核心价值观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916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挥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bookmarkStart w:id="5" w:name="OLE_LINK1"/>
            <w:bookmarkEnd w:id="5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展的业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  <w:bookmarkStart w:id="6" w:name="OLE_LINK1"/>
            <w:bookmarkStart w:id="7" w:name="OLE_LINK1"/>
            <w:bookmarkEnd w:id="7"/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为会员服务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76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分发挥自身资源与专业优势，面向社会公众及行业领域开展多样化公共服务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基层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挥创新社会治理的积极作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与乡村振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高校毕业生就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力高校毕业生就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  <w:bookmarkStart w:id="8" w:name="OLE_LINK2"/>
            <w:bookmarkStart w:id="9" w:name="OLE_LINK2"/>
            <w:bookmarkEnd w:id="9"/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术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织学术会议、学术期刊文章发表、学术研究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9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加科普及公益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举办科普活动情况及参加公益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诚信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1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记事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7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报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工作报告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工作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年度审计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2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大活动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大业务活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换届选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信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54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、理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务理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、监事会的重大事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3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.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费公示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0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额收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6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大投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信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绩效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诚信承诺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4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得奖励及荣誉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得的行业资质或资格认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1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闻媒体、网络宣传报道情况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81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失信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失信信息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96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部评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服务质量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85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监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85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128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部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主管单位（行业管理部门）评价或上级党组织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建设、遵纪守法等内容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3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27:43Z</dcterms:created>
  <dc:creator>sxsqjh</dc:creator>
  <dc:description/>
  <dc:language>en-US</dc:language>
  <cp:lastModifiedBy>郭玉峰</cp:lastModifiedBy>
  <dcterms:modified xsi:type="dcterms:W3CDTF">2025-09-10T09:09:04Z</dcterms:modified>
  <cp:revision>1</cp:revision>
  <dc:subject/>
  <dc:title>su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A269B65443FF8DFB3FB65E3DED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4OTYxNTY1YjU4NzBlZjAyZTkyZDFmNjk2NzQxM2QiLCJ1c2VySWQiOiI1MTQ4NTA5NzcifQ==</vt:lpwstr>
  </property>
</Properties>
</file>