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联合类社会团体评估指标</w:t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543"/>
        <w:gridCol w:w="2035"/>
        <w:gridCol w:w="4233"/>
      </w:tblGrid>
      <w:tr>
        <w:trPr>
          <w:tblHeader w:val="true"/>
          <w:trHeight w:val="567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考查要点</w:t>
            </w:r>
          </w:p>
        </w:tc>
      </w:tr>
      <w:tr>
        <w:trPr>
          <w:trHeight w:val="788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治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治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治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牌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法人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悬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场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独立的办公场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备办公相关设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员（代表）大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完整规范的会员代表产生制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会召开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2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员代表产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7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会表决事项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0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事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期换届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0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事会会议次数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29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事会召开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28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履行职责、发挥民主决策作用情况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务理事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无常务理事会的此项不扣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事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召开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red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履职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5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事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立监事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1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履行职责、发挥监督作用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4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事（内设）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置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责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运行、发挥日常管理作用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27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（代表）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立、变更、终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2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据授权开展活动、发展会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8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理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生程序符合章程规定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负责人备案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2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负责人履职、述职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导干部兼职及报批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.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任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专职工作人员签订劳动合同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计人员及岗位职责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员变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员培训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缴纳社会保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积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程制定或修改程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程制定或修改程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7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管理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部管理制度制定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内部管理制度执行落实情况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更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所、法定代表人等变更登记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常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程核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章程经登记管理机关、业务主管单位核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前两个年度履行年报义务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事会监事会换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向登记管理机关、业务主管单位报审换届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常监管整改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实登记管理机关、业务主管单位等部门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整改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的合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、非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营管理的合规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务活动的合规性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114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务活动的公益性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7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资产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3.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核算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收入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0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财务审批制度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7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经费支出、使用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按《民间非营利组织会计制度》建账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(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实行会计电算化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资金（资产）管理及使用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账务处理规范性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关联交易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预算管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核算流程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费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费标准及管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费基本服务项目及公示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票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票据管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票据使用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纳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税务登记及报税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96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计档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会计档案管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5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财务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财务报告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3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监事监督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的建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的组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未建立党组织不得分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1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建设情况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建设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生活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三会一课”制度落实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4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生活开展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51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1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员教育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员教育培训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员管理监督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员发挥作用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1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组织发挥作用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保证政治方向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团结凝聚群众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推动事业发展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服务人才成长</w:t>
            </w:r>
            <w:bookmarkStart w:id="0" w:name="OLE_LINK1"/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建设先进文化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党建业务融合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的工作覆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支持党的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意识形态管理情况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坚持党的全面领导载入章程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坚持社会主义核心价值观载入章程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挥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展的业务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1.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会员服务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1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行业（领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行业（领域）服务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1.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分发挥自身资源与专业优势，面向社会公</w:t>
            </w:r>
            <w:bookmarkStart w:id="1" w:name="_GoBack"/>
            <w:bookmarkEnd w:id="1"/>
            <w:r>
              <w:rPr>
                <w:rFonts w:ascii="宋体" w:hAnsi="宋体" w:cs="宋体"/>
                <w:color w:val="000000"/>
                <w:sz w:val="21"/>
                <w:szCs w:val="21"/>
              </w:rPr>
              <w:t>众及行业领域开展多样化公共服务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基层治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挥创新社会治理的积极作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66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乡村振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参与乡村振兴工作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31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.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高校毕业生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助力高校毕业生就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1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公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织机构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64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人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33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章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12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登记事项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1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报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工作报告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71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工作报告或年度审计报告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4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大活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大业务活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6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换届选举相关信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59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员（代表）大会、理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务理事）会、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事会的重大事项（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3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.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费公示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6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额收入支出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5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大投资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4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诚信信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4.2.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绩效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承诺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4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奖励及荣誉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3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行业资质或资格认定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355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闻媒体、网络宣传报道情况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886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2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失信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失信信息情况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876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bookmarkStart w:id="2" w:name="OLE_LINK2"/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评价</w:t>
            </w:r>
            <w:bookmarkEnd w:id="2"/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.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对服务质量的评价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.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事监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对规范化管理的评价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人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对规范化管理的评价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部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.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业务主管单位（行业管理部门）评价或上级党组织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对规范化建设、遵纪守法等内容的评价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480" w:hRule="atLeast"/>
          <w:cantSplit w:val="true"/>
        </w:trPr>
        <w:tc>
          <w:tcPr>
            <w:tcW w:w="30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27:27Z</dcterms:created>
  <dc:creator>Lenovo</dc:creator>
  <dc:description/>
  <dc:language>en-US</dc:language>
  <cp:lastModifiedBy>郭玉峰</cp:lastModifiedBy>
  <dcterms:modified xsi:type="dcterms:W3CDTF">2025-09-10T09:07:50Z</dcterms:modified>
  <cp:revision>1</cp:revision>
  <dc:subject/>
  <dc:title>su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ADD00B6784BE1B61484791BECCC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4OTYxNTY1YjU4NzBlZjAyZTkyZDFmNjk2NzQxM2QiLCJ1c2VySWQiOiI1MTQ4NTA5NzcifQ==</vt:lpwstr>
  </property>
</Properties>
</file>