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4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0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推  荐  函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经审核，我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同志具备良好的科学精神，职业道德和敬业精神。对照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年度吕梁市工程系列中、初级职称评审工作安排意见》中的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申报条件，学历资历条件、考核条件及继续教育均符合要求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符合业绩成果条件中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u w:val="single"/>
          <w:lang w:val="en-US" w:eastAsia="zh-CN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u w:val="none"/>
          <w:lang w:val="en-US" w:eastAsia="zh-CN"/>
        </w:rPr>
        <w:t>条，学术技术条件中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u w:val="none"/>
          <w:lang w:val="en-US" w:eastAsia="zh-CN"/>
        </w:rPr>
        <w:t xml:space="preserve"> 条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经单位</w:t>
      </w:r>
      <w:r>
        <w:rPr>
          <w:rFonts w:ascii="仿宋;方正仿宋_GBK" w:hAnsi="仿宋;方正仿宋_GBK" w:cs="仿宋_GB2312;方正仿宋_GBK" w:eastAsia="仿宋;方正仿宋_GBK"/>
          <w:kern w:val="0"/>
          <w:sz w:val="32"/>
          <w:szCs w:val="32"/>
        </w:rPr>
        <w:t>履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“三次公示”、民主评议等程序，符合申报条件，同意推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同志申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u w:val="single"/>
          <w:lang w:val="en-US" w:eastAsia="zh-CN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职称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0" w:before="0" w:after="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 xml:space="preserve">经办人（签字）：            分管领导（签字） ： 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570" w:before="0" w:after="0"/>
        <w:ind w:left="5120" w:hanging="51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  <w:t xml:space="preserve"> 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推荐单位（公章）                                年   月 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33:00Z</dcterms:created>
  <dc:creator>lenovo</dc:creator>
  <dc:description/>
  <dc:language>en-US</dc:language>
  <cp:lastModifiedBy>greatwall</cp:lastModifiedBy>
  <cp:lastPrinted>2023-04-10T15:37:00Z</cp:lastPrinted>
  <dcterms:modified xsi:type="dcterms:W3CDTF">2024-11-26T13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F232913AB0CEBB35A4567FC17A0A5</vt:lpwstr>
  </property>
  <property fmtid="{D5CDD505-2E9C-101B-9397-08002B2CF9AE}" pid="3" name="KSOProductBuildVer">
    <vt:lpwstr>2052-11.8.2.1116</vt:lpwstr>
  </property>
  <property fmtid="{D5CDD505-2E9C-101B-9397-08002B2CF9AE}" pid="4" name="commondata">
    <vt:lpwstr>commondata</vt:lpwstr>
  </property>
</Properties>
</file>