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吕梁市能源局节能专家入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95"/>
        <w:gridCol w:w="870"/>
        <w:gridCol w:w="1260"/>
        <w:gridCol w:w="915"/>
        <w:gridCol w:w="1005"/>
        <w:gridCol w:w="2062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藉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类别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 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从事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从事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住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主持或参加过的典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目（包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、建设规模、主要用能设备装备、工艺、工序及所负责的内容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能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 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5:41Z</dcterms:created>
  <dc:creator>lenovo</dc:creator>
  <dc:description/>
  <dc:language>en-US</dc:language>
  <cp:lastModifiedBy>GreatWall</cp:lastModifiedBy>
  <dcterms:modified xsi:type="dcterms:W3CDTF">2025-05-07T1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3C44DA15490D12C11A68E540641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2IxY2E2MDc1NGVkMmMxMTk4YTM1ZGMwZGNhMzJjMjYiLCJ1c2VySWQiOiI1NTU2MzQ5NTAifQ==</vt:lpwstr>
  </property>
</Properties>
</file>