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:</w:t>
      </w:r>
    </w:p>
    <w:p>
      <w:pPr>
        <w:pStyle w:val="Normal"/>
        <w:ind w:firstLine="3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库专家承诺书</w:t>
      </w:r>
    </w:p>
    <w:p>
      <w:pPr>
        <w:pStyle w:val="Normal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入库专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重承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我符合吕梁市能源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节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家库入库条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所提供的各类证书及证明材料均真实有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严格遵守相关法律法规和规章制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接受吕梁市能源局专家库管理机构的监督管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接受群众的监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若违反以上承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愿接受相关处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58" w:leader="none"/>
        </w:tabs>
        <w:ind w:firstLine="51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55:41Z</dcterms:created>
  <dc:creator>lenovo</dc:creator>
  <dc:description/>
  <dc:language>en-US</dc:language>
  <cp:lastModifiedBy>GreatWall</cp:lastModifiedBy>
  <dcterms:modified xsi:type="dcterms:W3CDTF">2025-05-07T10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712DD44DB5FF95C11A6896041294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2IxY2E2MDc1NGVkMmMxMTk4YTM1ZGMwZGNhMzJjMjYiLCJ1c2VySWQiOiI1NTU2MzQ5NTAifQ==</vt:lpwstr>
  </property>
</Properties>
</file>