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1"/>
        <w:gridCol w:w="2700"/>
        <w:gridCol w:w="4409"/>
      </w:tblGrid>
      <w:tr>
        <w:trPr>
          <w:trHeight w:val="285" w:hRule="atLeast"/>
        </w:trPr>
        <w:tc>
          <w:tcPr>
            <w:tcW w:w="912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吕梁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丘陵山区宜机化改造任务及资金补助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面积（亩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（万元）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市级财政每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</dc:creator>
  <dc:description/>
  <dc:language>en-US</dc:language>
  <cp:lastModifiedBy>市现代农业发展服务中心公文收发员（马文平）</cp:lastModifiedBy>
  <dcterms:modified xsi:type="dcterms:W3CDTF">2024-05-28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355C220C47E29EDF76E10CE674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