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吕梁市水利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饮水安全动态监测督查专班名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农村饮水安全动态监测督导检查工作，市水利局成立督导检查工作专班，分片负责农村饮水安全动态监测督导检查工作，具体分组及人员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组：西北片区（兴县、岚县、临县、方山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付宾荣 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乔玉祥、张磊、郭翃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组：中南片区（交口、石楼、柳林、中阳、离石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王保清 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郭晶明、陈志伟、刘少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组：平川片区（交城、文水、汾阳、孝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武晨曦 四级调研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王力、张彩芳、王娜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greatwall</cp:lastModifiedBy>
  <cp:lastPrinted>2022-04-24T16:31:00Z</cp:lastPrinted>
  <dcterms:modified xsi:type="dcterms:W3CDTF">2022-04-25T15:5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F6B16616B48C281B806DB6AFBFA6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eyJoZGlkIjoiOTNmYTM4MjE4ZDg4NzYzZTYyODVjOWFlMTU3M2I4MmIifQ==</vt:lpwstr>
  </property>
</Properties>
</file>