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晴空一鹤</cp:lastModifiedBy>
  <cp:lastPrinted>2022-06-07T00:18:00Z</cp:lastPrinted>
  <dcterms:modified xsi:type="dcterms:W3CDTF">2024-03-03T14:13:08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E6095CBF145528486B38FA4E2DD8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