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在继承和发展中医药事业、中医医疗工作等中做出显著贡献的单位和个人奖励表彰（增加）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tbl>
      <w:tblPr>
        <w:tblW w:w="1422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48"/>
        <w:gridCol w:w="5688"/>
        <w:gridCol w:w="1991"/>
        <w:gridCol w:w="4693"/>
      </w:tblGrid>
      <w:tr>
        <w:trPr/>
        <w:tc>
          <w:tcPr>
            <w:tcW w:w="1848" w:type="dxa"/>
            <w:tcBorders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名称</w:t>
            </w:r>
          </w:p>
        </w:tc>
        <w:tc>
          <w:tcPr>
            <w:tcW w:w="568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对在继承和发展中医药事业、中医医疗工作等中做出显著贡献的单位和个人奖励表彰（增加）</w:t>
            </w:r>
          </w:p>
        </w:tc>
        <w:tc>
          <w:tcPr>
            <w:tcW w:w="1991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编码</w:t>
            </w:r>
          </w:p>
        </w:tc>
        <w:tc>
          <w:tcPr>
            <w:tcW w:w="4693" w:type="dxa"/>
            <w:tcBorders>
              <w:lef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00-H-04000-141100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实施编码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1142300012635257T30008230130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事项类型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政奖励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力部门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吕梁市卫生健康委员会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权力来源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法定本级行使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对象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自然人和法人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件类型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暂无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收费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收费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依据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收费标准</w:t>
            </w:r>
          </w:p>
        </w:tc>
        <w:tc>
          <w:tcPr>
            <w:tcW w:w="123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不涉及收费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行使层级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市级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需要中介服务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进驻大厅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可网上办理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一窗办理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设置审批情形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就近办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一次办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深度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四级标准（全程网办）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办理期限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个工作日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咨询电话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58-88222334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政务中心投诉电话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0358-12345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通办范围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全市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数量限制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结果名称</w:t>
            </w:r>
          </w:p>
        </w:tc>
        <w:tc>
          <w:tcPr>
            <w:tcW w:w="5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中医药有卓越贡献工作单位和个人表彰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结果样本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585858"/>
                  <w:spacing w:val="0"/>
                  <w:sz w:val="22"/>
                  <w:szCs w:val="22"/>
                  <w:u w:val="none"/>
                </w:rPr>
                <w:t>中医药卓越贡献誉证书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585858"/>
                  <w:spacing w:val="0"/>
                  <w:sz w:val="22"/>
                  <w:szCs w:val="22"/>
                  <w:u w:val="none"/>
                </w:rPr>
                <w:t>.docx</w:t>
              </w:r>
            </w:hyperlink>
          </w:p>
        </w:tc>
      </w:tr>
      <w:tr>
        <w:trPr/>
        <w:tc>
          <w:tcPr>
            <w:tcW w:w="18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受理时间</w:t>
            </w:r>
          </w:p>
        </w:tc>
        <w:tc>
          <w:tcPr>
            <w:tcW w:w="123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一至周五：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8:00-1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:14:30-1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（法定节假日除外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办理请查看吕梁市政务服务网：</w:t>
      </w:r>
    </w:p>
    <w:p>
      <w:pPr>
        <w:pStyle w:val="Normal"/>
        <w:rPr/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://ll.sxzwfw.gov.cn/icity/icity/proinfo?id=CB88522F35ED43F1BFE70BDACD129A28&amp;i=1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.sxzwfw.gov.cn/icity/bsp/uploadify?action=downloadagent4wpSheng&amp;path=1725098&amp;name=&#20013;&#21307;&#33647;&#21331;&#36234;&#36129;&#29486;&#35465;&#35777;&#20070;.docx" TargetMode="External"/><Relationship Id="rId3" Type="http://schemas.openxmlformats.org/officeDocument/2006/relationships/hyperlink" Target="http://ll.sxzwfw.gov.cn/icity/icity/proinfo?id=CB88522F35ED43F1BFE70BDACD129A28&amp;i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卫生健康委员会公文收发员（高静）</cp:lastModifiedBy>
  <dcterms:modified xsi:type="dcterms:W3CDTF">2022-03-21T02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2D3181154AB0AC5CFD56FFD0F234</vt:lpwstr>
  </property>
  <property fmtid="{D5CDD505-2E9C-101B-9397-08002B2CF9AE}" pid="3" name="KSOProductBuildVer">
    <vt:lpwstr>2052-11.1.0.11566</vt:lpwstr>
  </property>
</Properties>
</file>