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传染病病人尸体或者疑似传染病病人的尸体进行解剖查验的批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对传染病病人尸体或者疑似传染病病人的尸体进行解剖查验的批准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F-068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723002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确认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本级行使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件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到现场办理次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20207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批准文件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审批结果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.jpg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受理时间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9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5:30-1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请查看：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  <w:lang w:val="en-US" w:eastAsia="zh-CN"/>
          </w:rPr>
          <w:t>http://ll.sxzwfw.gov.cn/icity/icity/proinfo?id=5C9C7EC5B92D4D51A9786E50081AF466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757267&amp;name=&#23457;&#25209;&#32467;&#26524;.jpg" TargetMode="External"/><Relationship Id="rId3" Type="http://schemas.openxmlformats.org/officeDocument/2006/relationships/hyperlink" Target="http://ll.sxzwfw.gov.cn/icity/icity/proinfo?id=5C9C7EC5B92D4D51A9786E50081AF466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16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