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职业病诊断争议的鉴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8"/>
        <w:gridCol w:w="5688"/>
        <w:gridCol w:w="1991"/>
        <w:gridCol w:w="4693"/>
      </w:tblGrid>
      <w:tr>
        <w:trPr/>
        <w:tc>
          <w:tcPr>
            <w:tcW w:w="1848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568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对职业病诊断争议的鉴定</w:t>
            </w:r>
          </w:p>
        </w:tc>
        <w:tc>
          <w:tcPr>
            <w:tcW w:w="199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4693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00-F-06600-141100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实施编码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142300012635257T30007230050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政确认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部门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吕梁市卫生健康委员会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来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本级行使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人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件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时限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时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首次鉴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例，再次鉴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例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市级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需要中介服务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进驻大厅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可网上办理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窗办理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设置审批情形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就近办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次办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深度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四级标准（全程网办）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到现场办理次数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829493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务中心投诉电话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123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通办范围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市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数量限制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名称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鉴定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样本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无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.jpg</w:t>
              </w:r>
            </w:hyperlink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受理时间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一至周五：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9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:13:30-1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法定节假日除外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办理请查看吕梁市政务服务网：</w:t>
      </w:r>
    </w:p>
    <w:p>
      <w:pPr>
        <w:pStyle w:val="Normal"/>
        <w:rPr/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http://ll.sxzwfw.gov.cn/icity/icity/proinfo?id=EEB8F28B532443278FC1DC2C0071B325&amp;i=1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sxzwfw.gov.cn/icity/bsp/uploadify?action=downloadagent4wpSheng&amp;path=757224&amp;name=&#26080;.jpg" TargetMode="External"/><Relationship Id="rId3" Type="http://schemas.openxmlformats.org/officeDocument/2006/relationships/hyperlink" Target="http://ll.sxzwfw.gov.cn/icity/icity/proinfo?id=EEB8F28B532443278FC1DC2C0071B325&amp;i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卫生健康委员会公文收发员（高静）</cp:lastModifiedBy>
  <dcterms:modified xsi:type="dcterms:W3CDTF">2022-03-16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2D3181154AB0AC5CFD56FFD0F234</vt:lpwstr>
  </property>
  <property fmtid="{D5CDD505-2E9C-101B-9397-08002B2CF9AE}" pid="3" name="KSOProductBuildVer">
    <vt:lpwstr>2052-11.1.0.11566</vt:lpwstr>
  </property>
</Properties>
</file>