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17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医疗机构评审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r>
    </w:p>
    <w:tbl>
      <w:tblPr>
        <w:tblW w:w="14220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48"/>
        <w:gridCol w:w="5688"/>
        <w:gridCol w:w="1991"/>
        <w:gridCol w:w="4693"/>
      </w:tblGrid>
      <w:tr>
        <w:trPr/>
        <w:tc>
          <w:tcPr>
            <w:tcW w:w="1848" w:type="dxa"/>
            <w:tcBorders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事项名称</w:t>
            </w:r>
          </w:p>
        </w:tc>
        <w:tc>
          <w:tcPr>
            <w:tcW w:w="5688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医疗机构评审</w:t>
            </w:r>
          </w:p>
        </w:tc>
        <w:tc>
          <w:tcPr>
            <w:tcW w:w="1991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事项编码</w:t>
            </w:r>
          </w:p>
        </w:tc>
        <w:tc>
          <w:tcPr>
            <w:tcW w:w="4693" w:type="dxa"/>
            <w:tcBorders>
              <w:lef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000-F-03500-141100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实施编码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1142300012635257T3000723001000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事项类型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行政确认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权力部门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吕梁市卫生健康委员会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权力来源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上级授权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办理对象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法人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办件类型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承诺件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法定时限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个工作日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承诺时限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个工作日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否收费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不收费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收费依据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不涉及收费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收费标准</w:t>
            </w:r>
          </w:p>
        </w:tc>
        <w:tc>
          <w:tcPr>
            <w:tcW w:w="123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不涉及收费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行使层级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市级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否需要中介服务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否进驻大厅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否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否可网上办理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否一窗办理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否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否设置审批情形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否就近办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否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否一次办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办理深度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四级标准（全程网办）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到现场办理次数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次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咨询电话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0358-8222334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政务中心投诉电话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0358-12345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通办范围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全市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数量限制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结果名称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医疗机构评审结论文件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结果样本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585858"/>
                  <w:spacing w:val="0"/>
                  <w:sz w:val="22"/>
                  <w:szCs w:val="22"/>
                  <w:u w:val="none"/>
                </w:rPr>
                <w:t>审批结果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585858"/>
                  <w:spacing w:val="0"/>
                  <w:sz w:val="22"/>
                  <w:szCs w:val="22"/>
                  <w:u w:val="none"/>
                </w:rPr>
                <w:t>.jpg</w:t>
              </w:r>
            </w:hyperlink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受理时间</w:t>
            </w:r>
          </w:p>
        </w:tc>
        <w:tc>
          <w:tcPr>
            <w:tcW w:w="123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周一至周五：上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8:00-12: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下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:14:30-18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（法定节假日除外）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具体办理事项请查看吕梁市政务服务网：</w:t>
      </w:r>
    </w:p>
    <w:p>
      <w:pPr>
        <w:pStyle w:val="Normal"/>
        <w:rPr/>
      </w:pPr>
      <w:hyperlink r:id="rId3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http://ll.sxzwfw.gov.cn/icity/icity/proinfo?id=C0633CB207E64C0FB2D8CAF0D30C0FFB&amp;i=1</w:t>
        </w:r>
      </w:hyperlink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l.sxzwfw.gov.cn/icity/bsp/uploadify?action=downloadagent4wpSheng&amp;path=754760&amp;name=&#23457;&#25209;&#32467;&#26524;.jpg" TargetMode="External"/><Relationship Id="rId3" Type="http://schemas.openxmlformats.org/officeDocument/2006/relationships/hyperlink" Target="http://ll.sxzwfw.gov.cn/icity/icity/proinfo?id=C0633CB207E64C0FB2D8CAF0D30C0FFB&amp;i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市卫生健康委员会公文收发员（高静）</cp:lastModifiedBy>
  <dcterms:modified xsi:type="dcterms:W3CDTF">2022-03-16T09:2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82D3181154AB0AC5CFD56FFD0F234</vt:lpwstr>
  </property>
  <property fmtid="{D5CDD505-2E9C-101B-9397-08002B2CF9AE}" pid="3" name="KSOProductBuildVer">
    <vt:lpwstr>2052-11.1.0.11566</vt:lpwstr>
  </property>
</Properties>
</file>