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883"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健康中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行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知行大赛家庭专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吕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赛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战队选拔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883"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成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以核心家庭为基础，由三代以内直系亲属构成，家庭战队总人数控制在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3-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center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二、选拔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各县市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梁市人民医院、山西省汾阳医院、市直各有关学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自行组织，从健康素养表现力、健康技能掌握力、健康体魄示范力、健康家风凝聚力、健康宣教传播力、健康示范引导力等维度综合考量选拔出最优秀的战队，参加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级赛”线下比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在选拔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推荐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过程中，要严格标准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要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，确保公开透明、公平公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center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三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一）年龄大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周岁的中华人民共和国公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二）热爱祖国，热爱人民，政治觉悟高，具有良好的道德操守，具有正确的世界观、人生观和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三）遵守国家法律法规，具有良好职业操守，无违法违纪行为，无不良社会事件，不吸烟、不酗酒，无不良嗜好，无不当言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四）身体健康，体貌端正，口齿清晰，普通话流利，具有一定的表达能力和沟通能力，无商业代言，无受贿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五）理解生老病死的自然规律，了解医疗技术的局限性，尊重医学和医务人员，共同应对健康问题，未发生过重大医疗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六）具备一定的健康知识，掌握一定的健康技能，养成健康生活方式，自觉维护和促进自身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七）家风和睦，团结邻里，优生优育，爱老敬老，家庭和谐，崇尚公德，具有较强的社会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八）热心健康公益事业，主动传播健康理念，引导家人及身边人践行健康生活方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center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四、前期筹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center"/>
        <w:rPr>
          <w:rFonts w:ascii="Times New Roman;DejaVu Sans" w:hAnsi="Times New Roman;DejaVu Sans" w:eastAsia="楷体_GB2312;楷体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楷体"/>
          <w:b w:val="false"/>
          <w:bCs w:val="false"/>
          <w:color w:val="000000"/>
          <w:sz w:val="32"/>
          <w:szCs w:val="32"/>
        </w:rPr>
        <w:t>（一）战队宣传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录制并提供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部宣传片，展示地域健康特色、战队选拔过程、家庭独特风采等，时长控制在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分钟左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center"/>
        <w:rPr>
          <w:rFonts w:ascii="Times New Roman;DejaVu Sans" w:hAnsi="Times New Roman;DejaVu Sans" w:eastAsia="楷体_GB2312;楷体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楷体"/>
          <w:b w:val="false"/>
          <w:bCs w:val="false"/>
          <w:color w:val="000000"/>
          <w:sz w:val="32"/>
          <w:szCs w:val="32"/>
        </w:rPr>
        <w:t>（二）战队服装、形象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结合地域特色与健康文化内容，准备家庭战队服装，并拍摄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组战队成员单人形象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center"/>
        <w:rPr>
          <w:rFonts w:ascii="Times New Roman;DejaVu Sans" w:hAnsi="Times New Roman;DejaVu Sans" w:eastAsia="楷体_GB2312;楷体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楷体"/>
          <w:b w:val="false"/>
          <w:bCs w:val="false"/>
          <w:color w:val="000000"/>
          <w:sz w:val="32"/>
          <w:szCs w:val="32"/>
        </w:rPr>
        <w:t>（三）战队口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center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结合地域特色与家庭战队风格，准备</w:t>
      </w: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句战队口号，原则上不超过</w:t>
      </w: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个字。</w:t>
      </w:r>
    </w:p>
    <w:p>
      <w:pPr>
        <w:pStyle w:val="Normal"/>
        <w:widowControl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bidi="ar"/>
        </w:rPr>
      </w:r>
      <w:r>
        <w:br w:type="page"/>
      </w:r>
    </w:p>
    <w:p>
      <w:pPr>
        <w:pStyle w:val="Normal"/>
        <w:widowControl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bidi="ar"/>
        </w:rPr>
        <w:t>健康中国行动知行大赛家庭专场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bidi="ar"/>
        </w:rPr>
        <w:t>吕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 w:bidi="ar"/>
        </w:rPr>
        <w:t>赛区</w:t>
      </w:r>
    </w:p>
    <w:p>
      <w:pPr>
        <w:pStyle w:val="Normal"/>
        <w:widowControl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bidi="ar"/>
        </w:rPr>
        <w:t>战队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7"/>
        <w:gridCol w:w="502"/>
        <w:gridCol w:w="836"/>
        <w:gridCol w:w="147"/>
        <w:gridCol w:w="45"/>
        <w:gridCol w:w="1238"/>
        <w:gridCol w:w="247"/>
        <w:gridCol w:w="45"/>
        <w:gridCol w:w="1766"/>
        <w:gridCol w:w="19"/>
        <w:gridCol w:w="15"/>
        <w:gridCol w:w="2141"/>
      </w:tblGrid>
      <w:tr>
        <w:trPr>
          <w:trHeight w:val="516" w:hRule="atLeast"/>
        </w:trPr>
        <w:tc>
          <w:tcPr>
            <w:tcW w:w="852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rPr>
                <w:rFonts w:eastAsia="黑体" w:cs="Calibri;DejaVu Sans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报送单位（盖章）：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609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报送单位名称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系地址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战队成员信息登记（领队）</w:t>
            </w:r>
          </w:p>
        </w:tc>
      </w:tr>
      <w:tr>
        <w:trPr>
          <w:trHeight w:val="9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（一寸免冠照片）</w:t>
            </w:r>
          </w:p>
        </w:tc>
      </w:tr>
      <w:tr>
        <w:trPr>
          <w:trHeight w:val="9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职务职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居住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个人介绍</w:t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战队成员信息登记（队员）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（一寸免冠照片）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职务职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居住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个人介绍</w:t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战队成员信息登记（队员）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（一寸免冠照片）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职务职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居住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个人介绍</w:t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战队成员信息登记（队员）</w:t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（一寸免冠照片）</w:t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职务职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居住地址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07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个人介绍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战队成员信息登记（队员）</w:t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（一寸免冠照片）</w:t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职务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居住地址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个人介绍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1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家庭信息简述</w:t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（简述家庭状况与推荐理由，不超过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dcterms:modified xsi:type="dcterms:W3CDTF">2024-02-27T16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8FE06E4EE4A26B673A4638694037F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