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overflowPunct w:val="false"/>
        <w:spacing w:lineRule="exact" w:line="600"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3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健康中国行动知行大赛家庭专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山西赛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赛程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中国行动知行大赛家庭专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赛区线下比赛分为“市级赛”和“省级赛”两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阶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“市级赛”由各市自行组织举办，并推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家庭战队参与后续省级比拼</w:t>
      </w:r>
      <w:r>
        <w:rPr>
          <w:rFonts w:ascii="仿宋_GB2312" w:hAnsi="仿宋_GB2312" w:cs="仿宋_GB2312" w:eastAsia="仿宋_GB2312"/>
          <w:sz w:val="32"/>
          <w:szCs w:val="32"/>
        </w:rPr>
        <w:t>。“省级赛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为</w:t>
      </w:r>
      <w:r>
        <w:rPr>
          <w:rFonts w:ascii="仿宋_GB2312" w:hAnsi="仿宋_GB2312" w:cs="仿宋_GB2312" w:eastAsia="仿宋_GB2312"/>
          <w:sz w:val="32"/>
          <w:szCs w:val="32"/>
        </w:rPr>
        <w:t>半决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决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半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报名情况，</w:t>
      </w:r>
      <w:r>
        <w:rPr>
          <w:rFonts w:ascii="仿宋_GB2312" w:hAnsi="仿宋_GB2312" w:cs="仿宋_GB2312" w:eastAsia="仿宋_GB2312"/>
          <w:sz w:val="32"/>
          <w:szCs w:val="32"/>
        </w:rPr>
        <w:t>将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拔推荐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庭战队</w:t>
      </w:r>
      <w:r>
        <w:rPr>
          <w:rFonts w:ascii="仿宋_GB2312" w:hAnsi="仿宋_GB2312" w:cs="仿宋_GB2312" w:eastAsia="仿宋_GB2312"/>
          <w:sz w:val="32"/>
          <w:szCs w:val="32"/>
        </w:rPr>
        <w:t>按照赛程安排进行半决赛，半决赛将以抽签形式举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采取积分制，每队每轮完成后均有一定积分，按积分获胜晋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最终排名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的战队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赛</w:t>
      </w:r>
      <w:r>
        <w:rPr>
          <w:rFonts w:ascii="仿宋_GB2312" w:hAnsi="仿宋_GB2312" w:cs="仿宋_GB2312" w:eastAsia="仿宋_GB2312"/>
          <w:sz w:val="32"/>
          <w:szCs w:val="32"/>
        </w:rPr>
        <w:t>名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赛程一：健康视频演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家庭可以拍摄一段关于健康主题的视频。视频内容可以是关于健康饮食的制作、运动技巧的展示、心理健康的调节等方面的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委团根据视频内容的新颖性、实用性、制作质量等方面进行评分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满分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分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赛程二：健康活力展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一些亲子健身挑战项目，如“亲子俯卧撑比赛”“亲子跳绳比赛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呼啦圈挑战”“两人三足跑”</w:t>
      </w:r>
      <w:r>
        <w:rPr>
          <w:rFonts w:ascii="仿宋_GB2312" w:hAnsi="仿宋_GB2312" w:cs="仿宋_GB2312" w:eastAsia="仿宋_GB2312"/>
          <w:sz w:val="32"/>
          <w:szCs w:val="32"/>
        </w:rPr>
        <w:t>等，让家长和孩子一起参与，展示家庭的亲子互动和健康活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项目视场地情况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委团根据项目完成情况进行评分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满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0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赛程三：健康知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家庭战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派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队员以试卷答题或现场答题的形式，同步作答相同题目。根据总分平均值，取整数为各战队添加相应分值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满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0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赛程四：家乡助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公布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上答题平均分，并取整数为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属战队添加相应分值。最终产生各家庭战队的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功入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支家庭战队齐聚“决赛”，抽签决定比赛顺序，决赛采取积分制，每队每轮完成后均有一定积分，按积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排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赛程一：健康节目竞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赛“健康风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“健康生活，快乐家庭”为主题，创意编排形式自行设计，包括但不限于：小短剧、绕口令、三句半、歌曲、相声、演讲、脱口秀等。家庭成员围绕这个主题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选形式的</w:t>
      </w:r>
      <w:r>
        <w:rPr>
          <w:rFonts w:ascii="仿宋_GB2312" w:hAnsi="仿宋_GB2312" w:cs="仿宋_GB2312" w:eastAsia="仿宋_GB2312"/>
          <w:sz w:val="32"/>
          <w:szCs w:val="32"/>
        </w:rPr>
        <w:t>表演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满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0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赛程二：健康家风演讲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赛“家风我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家庭都要求准备一篇关于健康的演讲，内容可以涉及健康生活方式、疾病预防、健康饮食、心理健康等各个方面。演讲的内容需要具有科学性、准确性和实用性，同时还要能够吸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观众</w:t>
      </w:r>
      <w:r>
        <w:rPr>
          <w:rFonts w:ascii="仿宋_GB2312" w:hAnsi="仿宋_GB2312" w:cs="仿宋_GB2312" w:eastAsia="仿宋_GB2312"/>
          <w:sz w:val="32"/>
          <w:szCs w:val="32"/>
        </w:rPr>
        <w:t>的注意力，让评委和观众都能够对健康有更深入的理解和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庭成员需要向评委和观众展示他们的语言表达能力、逻辑思维能力、创新性以及对于健康知识的掌握程度。评委将会从内容、表达能力和创新性三个方面对每个家庭的演讲进行评分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满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0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赛程三：健康技能展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赛“救在身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家庭战队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队员上台，就同一急救知识点进行现场演示，</w:t>
      </w:r>
      <w:r>
        <w:rPr>
          <w:rFonts w:ascii="仿宋_GB2312" w:hAnsi="仿宋_GB2312" w:cs="仿宋_GB2312" w:eastAsia="仿宋_GB2312"/>
          <w:sz w:val="32"/>
          <w:szCs w:val="32"/>
        </w:rPr>
        <w:t>由评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依照队员表现</w:t>
      </w:r>
      <w:r>
        <w:rPr>
          <w:rFonts w:ascii="仿宋_GB2312" w:hAnsi="仿宋_GB2312" w:cs="仿宋_GB2312" w:eastAsia="仿宋_GB2312"/>
          <w:sz w:val="32"/>
          <w:szCs w:val="32"/>
        </w:rPr>
        <w:t>进行打分和点评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满分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0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标准主要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示</w:t>
      </w:r>
      <w:r>
        <w:rPr>
          <w:rFonts w:ascii="仿宋_GB2312" w:hAnsi="仿宋_GB2312" w:cs="仿宋_GB2312" w:eastAsia="仿宋_GB2312"/>
          <w:sz w:val="32"/>
          <w:szCs w:val="32"/>
        </w:rPr>
        <w:t>的准确性、流畅性、完整性等方面。同时，评委也会给出专业的建议和指导，帮助家庭成员进一步提升健康技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赛程四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全民共助加分赛“扭转乾坤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家庭战队身后有线上答题系统的助力加持。整体分数统计后，将根据线上答题系统中各市动员答题人数比例进行排序，并按照相应排名情况给予一定的加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终产生各家庭战队的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奖项设置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一）市及单位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冠军为决赛排名第一位的市或单位，亚军为决赛排名第二、三位的市或单位，季军为总决赛排名第四、五、六位的市或单位。此外，还设置最佳组织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干、锐意创新奖若干，地区风采奖若干、健康传播奖若干、奋斗拼搏奖若干、最具潜力奖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二）家庭战队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及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的家庭战队均为健康榜样家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按照决赛排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冠军战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亚军战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季军战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还设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素养家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健康知行家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健康家风家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健康科普家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健康拼搏家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baixin</dc:creator>
  <dc:description/>
  <dc:language>en-US</dc:language>
  <cp:lastModifiedBy>greatwall</cp:lastModifiedBy>
  <dcterms:modified xsi:type="dcterms:W3CDTF">2024-02-27T16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