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8"/>
        <w:gridCol w:w="5496"/>
        <w:gridCol w:w="1426"/>
        <w:gridCol w:w="1316"/>
      </w:tblGrid>
      <w:tr>
        <w:trPr>
          <w:trHeight w:val="708" w:hRule="atLeast"/>
        </w:trPr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商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超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联合“双随机、一公开”抽查检查对象名单（省抽）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百姓百货超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9MA0LBKN74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中阳县宁乡镇中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85800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县全家福购物广场（普通合伙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7561347768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岚县东村镇东村向阳路星苑小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7610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县美家乐生活超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7MA0L4WWQ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县东村镇东村滨河社区民觉路帝豪小区北门东第一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448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好邻居超市青年路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JGAPJ3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青年南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26416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金泰便利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HLB728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金辉盛世名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3872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825"/>
        <w:gridCol w:w="4856"/>
        <w:gridCol w:w="1602"/>
        <w:gridCol w:w="1427"/>
      </w:tblGrid>
      <w:tr>
        <w:trPr>
          <w:trHeight w:val="360" w:hRule="atLeast"/>
        </w:trPr>
        <w:tc>
          <w:tcPr>
            <w:tcW w:w="1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游泳场馆部门联合“双随机、一公开”抽查检查对象名单（省抽）</w:t>
            </w:r>
          </w:p>
        </w:tc>
      </w:tr>
      <w:tr>
        <w:trPr>
          <w:trHeight w:val="4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国际宾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00764692094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石区滨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8-8221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联盛商务酒店有限责任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5678185977C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柳林县联盛综合服务小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8-4061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艾特国际健身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1MA0GT0QU0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崇文街道大众路星宇国际广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4847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丽锦温泉度假酒店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1MA0HE9XP8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胜溪湖街道曹溪河旅游度假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365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华美名流游泳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GYDY41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孝义市华美新天地五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58265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鸿客体育健身服务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2MA0KDN0X9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城市生活广场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167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水县兴华路乐泳游泳俱乐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1MA0KL2FD7C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文水县凤城镇兴华北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2683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舒派游泳健身俱乐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L4E41X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孝义市湖滨路上水园二层商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48625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晨洋体育文化发展有限公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00MA0M9QWM0D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中阳县宁乡镇凤尾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426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新君健游泳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MA3GL3Q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孝义市新义街道办事处安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创文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868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风险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50"/>
        <w:gridCol w:w="5100"/>
        <w:gridCol w:w="2325"/>
      </w:tblGrid>
      <w:tr>
        <w:trPr>
          <w:trHeight w:val="560" w:hRule="atLeast"/>
        </w:trPr>
        <w:tc>
          <w:tcPr>
            <w:tcW w:w="1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商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超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联合“双随机、一公开”抽查检查对象名单（市抽）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义都购物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179023353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新义街道府前广场西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8-7634800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00586188636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离石区滨河南东路七里滩（锦绣佳苑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292721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新贵超市文峰街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2MA0GTHY6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东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015837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天荣购物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175982652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新义街道新义中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8-7621812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嘉盛百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8166863154X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新义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819889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泰和城市广场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00317063720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离石区滨河北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5887205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县燎原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5762469534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柳林县柳林镇燎原商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5880103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王府购物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408371172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临泉镇太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3440333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00MA0HJLHCX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离石区永宁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宏泰广场负一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4280222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县荣星购物广场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1127MA0JUMXX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岚县东村镇东村向阳路（岚县福家购物广场有限公司地下一层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5496876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五保便利建西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81MA0HE9B70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孝义市建西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882200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县新鸿运便利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5MA0HDFND7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县穆村镇一村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367966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客乐购生鲜超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9MA0J7UWT5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二郎坪大街东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8733567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1MA0HKGBD1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文水县凤城镇东大街茂盛鑫都地下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0696901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惠民服务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9MA0H10RT7F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阳坡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404065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口县美特鲜超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30MA0K9HK91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口县二广场双子楼二层西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9448608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山县顺达超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8MA0KKHJP6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山县圪洞镇方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779991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口县华新便利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30MA0L98XC5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交口县水头镇云梦街集贸市场院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245387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阳府井购物超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41124MAC704MT3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吕梁市临县临泉镇新城凤凰路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4611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5:00Z</dcterms:created>
  <dc:creator>greatwall</dc:creator>
  <dc:description/>
  <dc:language>en-US</dc:language>
  <cp:lastModifiedBy>greatwall</cp:lastModifiedBy>
  <dcterms:modified xsi:type="dcterms:W3CDTF">2024-06-21T10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