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Times New Roman"/>
          <w:sz w:val="32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21"/>
          <w:u w:val="none"/>
          <w:lang w:val="en-US" w:eastAsia="zh-CN"/>
        </w:rPr>
        <w:t>3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</w:rPr>
        <w:t>传统医学确有专长考生临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</w:rPr>
        <w:t>实践年限证明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85"/>
        <w:gridCol w:w="1695"/>
        <w:gridCol w:w="307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考生</w:t>
            </w:r>
            <w:r>
              <w:rPr>
                <w:rFonts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践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年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从      年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月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至     年 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所在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所在科室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>从事中医</w:t>
            </w:r>
            <w:r>
              <w:rPr>
                <w:rFonts w:cs="宋体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 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            </w:t>
            </w:r>
            <w:r>
              <w:rPr>
                <w:rFonts w:cs="宋体"/>
                <w:sz w:val="32"/>
                <w:szCs w:val="3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临床实践</w:t>
            </w:r>
          </w:p>
        </w:tc>
      </w:tr>
      <w:tr>
        <w:trPr>
          <w:trHeight w:val="1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单位负责人（签字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作单位（盖章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2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级卫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健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局、中医药行政部门</w:t>
            </w:r>
            <w:r>
              <w:rPr>
                <w:rFonts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1pt;mso-wrap-distance-left:9.05pt;mso-wrap-distance-right:0pt;mso-wrap-distance-top:0pt;mso-wrap-distance-bottom:0pt;margin-top:0pt;mso-position-vertical-relative:text;margin-left:37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张敬政</cp:lastModifiedBy>
  <cp:lastPrinted>2025-04-21T15:14:00Z</cp:lastPrinted>
  <dcterms:modified xsi:type="dcterms:W3CDTF">2025-04-21T07:1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A0FD499A4B3F833EF5D4652CFE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xYTUxZTI5MTdjMDM4ZjM5MWYwOWRiZDRjNTllNjIifQ==</vt:lpwstr>
  </property>
  <property fmtid="{D5CDD505-2E9C-101B-9397-08002B2CF9AE}" pid="5" name="commondata">
    <vt:lpwstr>commondata</vt:lpwstr>
  </property>
</Properties>
</file>