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8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0"/>
        <w:gridCol w:w="968"/>
        <w:gridCol w:w="2572"/>
        <w:gridCol w:w="1980"/>
        <w:gridCol w:w="1215"/>
      </w:tblGrid>
      <w:tr>
        <w:trPr>
          <w:trHeight w:val="720" w:hRule="atLeast"/>
        </w:trPr>
        <w:tc>
          <w:tcPr>
            <w:tcW w:w="88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吕梁市参加省职业健康技能竞赛治决赛参赛人员名单</w:t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梁市疾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科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俊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孝义市疾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股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贾俏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城县疾病预防控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巧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西国峰煤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吕梁市第一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放射科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40:35Z</dcterms:created>
  <dc:creator>ll</dc:creator>
  <dc:description/>
  <dc:language>en-US</dc:language>
  <cp:lastModifiedBy>greatwall</cp:lastModifiedBy>
  <cp:lastPrinted>2025-09-02T16:22:00Z</cp:lastPrinted>
  <dcterms:modified xsi:type="dcterms:W3CDTF">2025-09-03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B108B47E74CFB7C97B768AAC56B5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WFmZGE0MDRmNzFlZTg4MDM1NzI5N2FiM2VhZjhlOGUiLCJ1c2VySWQiOiIxOTc2NDk3OTMifQ==</vt:lpwstr>
  </property>
</Properties>
</file>