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永中黑体" w:hAnsi="永中黑体" w:eastAsia="永中黑体" w:cs="永中黑体"/>
          <w:color w:val="000000"/>
          <w:sz w:val="32"/>
          <w:szCs w:val="32"/>
          <w:lang w:val="en-US" w:eastAsia="zh-CN" w:bidi="ar-SA"/>
        </w:rPr>
      </w:pPr>
      <w:r>
        <w:rPr>
          <w:rFonts w:ascii="永中黑体" w:hAnsi="永中黑体" w:cs="永中黑体" w:eastAsia="永中黑体"/>
          <w:color w:val="000000"/>
          <w:sz w:val="32"/>
          <w:szCs w:val="32"/>
          <w:lang w:eastAsia="zh-CN" w:bidi="ar-SA"/>
        </w:rPr>
        <w:t>附件</w:t>
      </w:r>
      <w:r>
        <w:rPr>
          <w:rFonts w:eastAsia="永中黑体" w:cs="永中黑体" w:ascii="永中黑体" w:hAnsi="永中黑体"/>
          <w:color w:val="000000"/>
          <w:sz w:val="32"/>
          <w:szCs w:val="32"/>
          <w:lang w:val="en-US" w:eastAsia="zh-CN" w:bidi="ar-SA"/>
        </w:rPr>
        <w:t>1</w:t>
      </w:r>
      <w:r>
        <w:rPr>
          <w:rFonts w:ascii="永中黑体" w:hAnsi="永中黑体" w:cs="永中黑体" w:eastAsia="永中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听民意办实事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监督反映方式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tbl>
      <w:tblPr>
        <w:tblW w:w="93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43"/>
        <w:gridCol w:w="2036"/>
        <w:gridCol w:w="4406"/>
      </w:tblGrid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33980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xsllsjsjfck@126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石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82261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437145@qq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汾阳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72232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35883242@139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义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76643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wgs2022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水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30223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szdxm001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城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35226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cxfdcglzx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林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40224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lzjj4022499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67223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j6722375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63241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cglzx.2009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44238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bidi="ar-SA"/>
                </w:rPr>
                <w:t>4423chenjinping821@163.com</w:t>
              </w:r>
            </w:hyperlink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60231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xfcj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50226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xcjj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57222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zjfcg@163.com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8-54226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ljkcjj5422634@163.com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750" w:type="pct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58"/>
        <w:gridCol w:w="3704"/>
        <w:gridCol w:w="1900"/>
        <w:gridCol w:w="1803"/>
        <w:gridCol w:w="2578"/>
        <w:gridCol w:w="1705"/>
        <w:gridCol w:w="1416"/>
        <w:gridCol w:w="1396"/>
        <w:gridCol w:w="1396"/>
        <w:gridCol w:w="834"/>
        <w:gridCol w:w="7459"/>
      </w:tblGrid>
      <w:tr>
        <w:trPr>
          <w:trHeight w:val="2305" w:hRule="atLeast"/>
        </w:trPr>
        <w:tc>
          <w:tcPr>
            <w:tcW w:w="19406" w:type="dxa"/>
            <w:gridSpan w:val="11"/>
            <w:tcBorders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spacing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0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bidi="ar-SA"/>
              </w:rPr>
              <w:t>整治物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eastAsia="zh-CN" w:bidi="ar-SA"/>
              </w:rPr>
              <w:t>服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bidi="ar-SA"/>
              </w:rPr>
              <w:t>不履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eastAsia="zh-CN" w:bidi="ar-SA"/>
              </w:rPr>
              <w:t>不到位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bidi="ar-SA"/>
              </w:rPr>
              <w:t>侵占业主利益等问题和建立完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bidi="ar-SA"/>
              </w:rPr>
              <w:t>物业企业退出机制专项行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eastAsia="zh-CN" w:bidi="ar-SA"/>
              </w:rPr>
              <w:t>登记办理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w w:val="98"/>
                <w:position w:val="6"/>
                <w:sz w:val="44"/>
                <w:szCs w:val="44"/>
                <w:lang w:bidi="ar-SA"/>
              </w:rPr>
              <w:t>台账</w:t>
            </w:r>
          </w:p>
          <w:p>
            <w:pPr>
              <w:pStyle w:val="Tableofauthorities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                      填报人：                               填报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年   月   日     </w:t>
            </w:r>
          </w:p>
        </w:tc>
        <w:tc>
          <w:tcPr>
            <w:tcW w:w="7459" w:type="dxa"/>
            <w:tcBorders/>
          </w:tcPr>
          <w:p>
            <w:pPr>
              <w:pStyle w:val="Tableofauthorities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bidi="ar-SA"/>
              </w:rPr>
              <w:t>序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bidi="ar-SA"/>
              </w:rPr>
              <w:t>投诉（举报）人及联系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bidi="ar-SA"/>
              </w:rPr>
              <w:t>方式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问题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和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舆情简要内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来源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受理时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办理进展和结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eastAsia="zh-CN" w:bidi="ar-SA"/>
              </w:rPr>
              <w:t>办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2"/>
                <w:lang w:bidi="ar-SA"/>
              </w:rPr>
              <w:t>受理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包联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领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是否作为典型案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 w:cs="宋体;方正书宋_GBK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瀹嬩綋" w:cs="宋体;方正书宋_GBK" w:ascii="瀹嬩綋" w:hAnsi="瀹嬩綋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7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  <w:tc>
          <w:tcPr>
            <w:tcW w:w="7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每周一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前报送一次，填专项行动开展以来的相关情况。</w:t>
            </w:r>
          </w:p>
          <w:p>
            <w:pPr>
              <w:pStyle w:val="Normal"/>
              <w:spacing w:before="0" w:after="0"/>
              <w:ind w:left="0"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”包括所辖区举报来电、邮箱、信访部门的转办问题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热线转办件、市级转办、排查发现问题等。</w:t>
            </w:r>
          </w:p>
          <w:p>
            <w:pPr>
              <w:pStyle w:val="Normal"/>
              <w:spacing w:before="0" w:after="0"/>
              <w:ind w:left="958" w:hanging="24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类型：未按照合同约定提供服务；未履行信息公开和报告义务；未按照合同约定提供安全防范工作；未履行物业服务企业的移交义务；擅自利用小区公共部位经营；未公示公共收益收支情况；违规侵占小区公共收益；其他违法违规行为。</w:t>
            </w:r>
          </w:p>
        </w:tc>
        <w:tc>
          <w:tcPr>
            <w:tcW w:w="7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永中黑体" w:hAnsi="永中黑体" w:eastAsia="永中黑体" w:cs="永中黑体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永中黑体" w:cs="永中黑体" w:ascii="永中黑体" w:hAnsi="永中黑体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7"/>
        <w:gridCol w:w="984"/>
        <w:gridCol w:w="1016"/>
        <w:gridCol w:w="1129"/>
        <w:gridCol w:w="1196"/>
        <w:gridCol w:w="1235"/>
        <w:gridCol w:w="1246"/>
        <w:gridCol w:w="1082"/>
        <w:gridCol w:w="810"/>
        <w:gridCol w:w="595"/>
        <w:gridCol w:w="621"/>
        <w:gridCol w:w="1136"/>
        <w:gridCol w:w="1273"/>
        <w:gridCol w:w="1139"/>
      </w:tblGrid>
      <w:tr>
        <w:trPr>
          <w:trHeight w:val="1350" w:hRule="atLeast"/>
        </w:trPr>
        <w:tc>
          <w:tcPr>
            <w:tcW w:w="150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整治物业服务不履约不到位、侵占业主利益等问题和建立完善物业企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退出机制情况汇总表</w:t>
            </w:r>
          </w:p>
          <w:p>
            <w:pPr>
              <w:pStyle w:val="Tableofauthorities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                      填报人：                             填报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年   月   日     </w:t>
            </w:r>
          </w:p>
        </w:tc>
      </w:tr>
      <w:tr>
        <w:trPr>
          <w:trHeight w:val="5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县市区</w:t>
            </w:r>
          </w:p>
        </w:tc>
        <w:tc>
          <w:tcPr>
            <w:tcW w:w="1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情况</w:t>
            </w:r>
          </w:p>
        </w:tc>
      </w:tr>
      <w:tr>
        <w:trPr>
          <w:trHeight w:val="8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排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存在问题小区总数</w:t>
            </w:r>
          </w:p>
        </w:tc>
        <w:tc>
          <w:tcPr>
            <w:tcW w:w="1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存在问题情况涉及小区数</w:t>
            </w:r>
          </w:p>
        </w:tc>
      </w:tr>
      <w:tr>
        <w:trPr>
          <w:trHeight w:val="6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专业化服务小区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不履约不到位行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企业侵害业主利益行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违法违规行为</w:t>
            </w:r>
          </w:p>
        </w:tc>
      </w:tr>
      <w:tr>
        <w:trPr>
          <w:trHeight w:val="1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照合同约定提供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履行信息公开和报告义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照合同约定提供安全防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履行物业服务企业的移交义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自利用小区公共部位经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公示公共收益收支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侵占小区公共收益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170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整改小区数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类问题整改情况涉及小区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处情况</w:t>
            </w:r>
          </w:p>
        </w:tc>
      </w:tr>
      <w:tr>
        <w:trPr>
          <w:trHeight w:val="7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不履约不到位行为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企业侵害业主利益行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违法违规行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小区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核级小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企业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企业退出小区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体曝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数</w:t>
            </w:r>
          </w:p>
        </w:tc>
      </w:tr>
      <w:tr>
        <w:trPr>
          <w:trHeight w:val="14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照合同约定提供服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履行信息公开和报告义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照合同约定提供安全防范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履行物业服务企业的移交义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自利用小区公共部位经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公示公共收益收支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侵占小区公共收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督导检查情况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举报受理情况</w:t>
            </w:r>
          </w:p>
        </w:tc>
      </w:tr>
      <w:tr>
        <w:trPr>
          <w:trHeight w:val="5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检查次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检查小区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小区数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整改小区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受理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市级转办</w:t>
            </w:r>
          </w:p>
        </w:tc>
      </w:tr>
      <w:tr>
        <w:trPr>
          <w:trHeight w:val="7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件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件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件数</w:t>
            </w:r>
          </w:p>
        </w:tc>
      </w:tr>
      <w:tr>
        <w:trPr>
          <w:trHeight w:val="6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880" w:hRule="atLeast"/>
        </w:trPr>
        <w:tc>
          <w:tcPr>
            <w:tcW w:w="15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由各县（市、区）住建部门汇总后统一填报，数据为逐周累计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光企业”请附上典型案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一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前向市住建局房产科报送工作台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sllsjsjfck@126.com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永中黑体"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auto"/>
    <w:pitch w:val="variable"/>
  </w:font>
  <w:font w:name="瀹嬩綋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suppressAutoHyphens w:val="true"/>
      <w:bidi w:val="0"/>
      <w:spacing w:lineRule="exact" w:line="590"/>
      <w:ind w:firstLine="200"/>
      <w:jc w:val="both"/>
    </w:pPr>
    <w:rPr>
      <w:rFonts w:ascii="Calibri" w:hAnsi="Calibri" w:eastAsia="方正仿宋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 w:val="false"/>
      <w:suppressAutoHyphens w:val="true"/>
      <w:bidi w:val="0"/>
      <w:spacing w:before="280" w:after="280"/>
      <w:ind w:left="0" w:right="0" w:hanging="0"/>
      <w:jc w:val="left"/>
    </w:pPr>
    <w:rPr>
      <w:rFonts w:ascii="Calibri" w:hAnsi="Calibri" w:eastAsia="宋体;方正书宋_GBK" w:cs="Times New Roman;DejaVu Sans"/>
      <w:color w:val="000000"/>
      <w:kern w:val="0"/>
      <w:sz w:val="24"/>
      <w:szCs w:val="24"/>
      <w:lang w:val="en-US" w:eastAsia="zh-CN" w:bidi="ar"/>
    </w:rPr>
  </w:style>
  <w:style w:type="paragraph" w:styleId="Tableofauthorities">
    <w:name w:val="table of authorities"/>
    <w:basedOn w:val="Normal"/>
    <w:qFormat/>
    <w:pPr>
      <w:widowControl w:val="false"/>
      <w:suppressAutoHyphens w:val="true"/>
      <w:bidi w:val="0"/>
      <w:spacing w:before="0" w:after="0"/>
      <w:ind w:left="200" w:right="0" w:hanging="0"/>
      <w:jc w:val="both"/>
    </w:pPr>
    <w:rPr>
      <w:rFonts w:ascii="Calibri" w:hAnsi="Calibri" w:eastAsia="宋体;方正书宋_GBK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3chenjinping82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0:53Z</dcterms:created>
  <dc:creator>greatwall</dc:creator>
  <dc:description/>
  <dc:language>en-US</dc:language>
  <cp:lastModifiedBy>greatwall</cp:lastModifiedBy>
  <dcterms:modified xsi:type="dcterms:W3CDTF">2024-07-12T09:51:23Z</dcterms:modified>
  <cp:revision>1</cp:revision>
  <dc:subject/>
  <dc:title/>
</cp:coreProperties>
</file>