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0" w:after="0"/>
        <w:jc w:val="both"/>
        <w:rPr>
          <w:rFonts w:ascii="方正小标宋简体" w:hAnsi="方正小标宋简体" w:eastAsia="方正小标宋简体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吕梁市大数据产业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资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承诺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次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吕梁市大数据产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的所有材料均真实、合法、有效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未通过其他渠道获取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资金支持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申报后，我单位不会以任何形式干预后续进行的审查、评审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核查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获批后，我单位将按规定使用，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吕梁市大数据应用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及时反馈资金使用、项目进展等情况，报送会计报表、统计报表等资料，并主动配合相关部门开展审计、绩效评价等工作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不实或违规之处，愿意承担相关责任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签章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54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398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5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color w:val="000000"/>
      <w:sz w:val="24"/>
    </w:rPr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7">
    <w:name w:val="正文（公文）"/>
    <w:basedOn w:val="Normal"/>
    <w:qFormat/>
    <w:pPr>
      <w:ind w:firstLine="640"/>
    </w:pPr>
    <w:rPr>
      <w:rFonts w:cs="Times New Roman"/>
    </w:rPr>
  </w:style>
  <w:style w:type="paragraph" w:styleId="Style71">
    <w:name w:val="_Style 7"/>
    <w:basedOn w:val="Normal"/>
    <w:next w:val="2"/>
    <w:qFormat/>
    <w:pPr>
      <w:spacing w:lineRule="exact" w:line="52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</cp:lastModifiedBy>
  <cp:lastPrinted>2023-07-21T12:08:00Z</cp:lastPrinted>
  <dcterms:modified xsi:type="dcterms:W3CDTF">2023-08-23T03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F470D1FF4DA5AFB497E667EC723B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