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金申请报告编写要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申请报告主要由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专项资金申请表、专项资金申请使用全过程承诺责任书、企业营业执照或统一社会信用代码证复印件、申报材料正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申报指南要求提供的其他资料以及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审计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成。以上材料按顺序依次编排，附目录及页码，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双面打印胶装成册，加盖申报单位和主管部门骑缝章（主管部门负责核对相关资料原件，并注明与原件相符，加盖公章），并在书脊处注明项目名称和申报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封面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目录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封面使用普通纸质材料，目录应列明所提交的各种文件材料及页码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申报方向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传统产业转型升级（大数据企业参与传统产业数字化改造、传统产业使用大数据企业解决方案、企业上云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电优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宽带优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据中心资源优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用房优惠（购房补贴、租金补贴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资质认定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数据企业金融支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部型大数据企业奖励头部企业投资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技创新机构认定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入统上规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准制定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数据专业设立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事业单位、企业引进大数据人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吸纳高校毕业生就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数据技能人才培养等其中一项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封面样式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8440</wp:posOffset>
                </wp:positionH>
                <wp:positionV relativeFrom="paragraph">
                  <wp:posOffset>91440</wp:posOffset>
                </wp:positionV>
                <wp:extent cx="5824220" cy="7679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767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52"/>
                                <w:szCs w:val="52"/>
                                <w:lang w:val="en-US" w:eastAsia="zh-CN"/>
                              </w:rPr>
                              <w:t>吕梁市大数据产业发展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>专项资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>申请报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720"/>
                              <w:ind w:firstLine="1687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720"/>
                              <w:ind w:firstLine="1687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720"/>
                              <w:ind w:firstLine="1687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720"/>
                              <w:ind w:firstLine="1687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2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申报单位名称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（单位公章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2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申报方向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2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2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联 系 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2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联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电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2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二〇二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604.65pt;mso-wrap-distance-left:9.05pt;mso-wrap-distance-right:9.05pt;mso-wrap-distance-top:0pt;mso-wrap-distance-bottom:0pt;margin-top:7.2pt;mso-position-vertical-relative:text;margin-left:-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eastAsia="黑体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eastAsia="黑体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000000"/>
                          <w:kern w:val="0"/>
                          <w:sz w:val="52"/>
                          <w:szCs w:val="52"/>
                          <w:lang w:val="en-US" w:eastAsia="zh-CN"/>
                        </w:rPr>
                        <w:t>吕梁市大数据产业发展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000000"/>
                          <w:kern w:val="0"/>
                          <w:sz w:val="52"/>
                          <w:szCs w:val="52"/>
                        </w:rPr>
                        <w:t>专项资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000000"/>
                          <w:kern w:val="0"/>
                          <w:sz w:val="52"/>
                          <w:szCs w:val="52"/>
                        </w:rPr>
                        <w:t>申请报告</w:t>
                      </w:r>
                    </w:p>
                    <w:p>
                      <w:pPr>
                        <w:pStyle w:val="Normal"/>
                        <w:widowControl/>
                        <w:spacing w:lineRule="auto" w:line="720"/>
                        <w:ind w:firstLine="1687"/>
                        <w:jc w:val="center"/>
                        <w:rPr>
                          <w:rFonts w:ascii="Times New Roman" w:hAnsi="Times New Roman" w:eastAsia="黑体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720"/>
                        <w:ind w:firstLine="1687"/>
                        <w:jc w:val="center"/>
                        <w:rPr>
                          <w:rFonts w:ascii="Times New Roman" w:hAnsi="Times New Roman" w:eastAsia="黑体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720"/>
                        <w:ind w:firstLine="1687"/>
                        <w:jc w:val="center"/>
                        <w:rPr>
                          <w:rFonts w:ascii="Times New Roman" w:hAnsi="Times New Roman" w:eastAsia="黑体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720"/>
                        <w:ind w:firstLine="1687"/>
                        <w:jc w:val="center"/>
                        <w:rPr>
                          <w:rFonts w:ascii="Times New Roman" w:hAnsi="Times New Roman" w:eastAsia="黑体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602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申报单位名称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  <w:t>（单位公章）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602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申报方向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602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602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联 系 人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602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联系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电话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602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二〇二三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×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申报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大纲</w:t>
      </w:r>
    </w:p>
    <w:p>
      <w:pPr>
        <w:pStyle w:val="Normal"/>
        <w:spacing w:lineRule="exact" w:line="600" w:before="0" w:after="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申报单位概况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所有制性质、历史沿革、主营业务或主要职能、职工人数或人员编制，以及下属机构情况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还需要说明实际到位注册资本金、股权结构、主要股东概况，近两年来的销售收入、利润、税金、固定资产、资产负债率、银行信用等级等情况，成立时间不足两年的提供自成立以来的相关概况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申报方向符合性描述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项目申报方向要求的申报范围、条件和标准，就项目内容进行定性、定量的详细描述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申报项目概况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说明项目的相关背景、实施内容、关键技术或服务指标；相关运营模式、当前运营情况、已取得的业绩，以及后续发展计划或战略等情况；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发机构和人员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相关技术或标准先进性和创新性等情况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四）申报项目绩效目标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照申报方向具体范围和条件，提出本项目定量或定性的产出指标（数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质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时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本）、效益指标（经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持续影响）和服务对象满意度等指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填写大数据产业发展专项资金项目绩效目标表。</w:t>
      </w:r>
    </w:p>
    <w:p>
      <w:pPr>
        <w:pStyle w:val="Style16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636" w:right="0" w:hanging="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398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55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Font41">
    <w:name w:val="font4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spacing w:before="0" w:after="120"/>
      <w:ind w:firstLine="420"/>
    </w:pPr>
    <w:rPr>
      <w:color w:val="000000"/>
      <w:sz w:val="24"/>
    </w:rPr>
  </w:style>
  <w:style w:type="paragraph" w:styleId="Bodytext1">
    <w:name w:val="Body text|1"/>
    <w:basedOn w:val="Normal"/>
    <w:qFormat/>
    <w:pPr>
      <w:spacing w:lineRule="auto" w:line="434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Style17">
    <w:name w:val="正文（公文）"/>
    <w:basedOn w:val="Normal"/>
    <w:qFormat/>
    <w:pPr>
      <w:ind w:firstLine="640"/>
    </w:pPr>
    <w:rPr>
      <w:rFonts w:cs="Times New Roman"/>
    </w:rPr>
  </w:style>
  <w:style w:type="paragraph" w:styleId="Style71">
    <w:name w:val="_Style 7"/>
    <w:basedOn w:val="Normal"/>
    <w:next w:val="2"/>
    <w:qFormat/>
    <w:pPr>
      <w:spacing w:lineRule="exact" w:line="520"/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雪</cp:lastModifiedBy>
  <cp:lastPrinted>2023-07-21T12:08:00Z</cp:lastPrinted>
  <dcterms:modified xsi:type="dcterms:W3CDTF">2023-08-23T03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6F470D1FF4DA5AFB497E667EC723B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