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吕梁市大数据产业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资金申请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52"/>
        <w:gridCol w:w="1272"/>
        <w:gridCol w:w="1197"/>
        <w:gridCol w:w="532"/>
        <w:gridCol w:w="287"/>
        <w:gridCol w:w="1106"/>
        <w:gridCol w:w="699"/>
        <w:gridCol w:w="316"/>
        <w:gridCol w:w="348"/>
        <w:gridCol w:w="1444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机构代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形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期限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投资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方向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责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及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生产经营概况（经营性单位填写）</w:t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营业务收入（万元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缴纳税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营业务收入（万元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缴纳税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营业务收入（万元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缴纳税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目概况</w:t>
            </w:r>
          </w:p>
        </w:tc>
      </w:tr>
      <w:tr>
        <w:trPr>
          <w:trHeight w:val="105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对照具体申报方向，简述项目的主要内容</w:t>
            </w:r>
          </w:p>
        </w:tc>
      </w:tr>
      <w:tr>
        <w:trPr>
          <w:trHeight w:val="103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项目绩效指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对照申报方向具体范围和条件，提出本项目定量或定性的产出指标（数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质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时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成本）、效益指标（经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社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生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可持续影响）和服务对象满意度等指标。</w:t>
            </w:r>
          </w:p>
        </w:tc>
      </w:tr>
      <w:tr>
        <w:trPr>
          <w:trHeight w:val="2551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申报单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法定代表人签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项目经初步审查，申报资料和项目的真实性、完整性、合规性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政策符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符合申报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申报方向：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推进传统产业转型升级（大数据企业参与传统产业数字化改造、传统产业使用大数据企业解决方案、企业上云）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用电优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宽带优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数据中心资源优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办公用房优惠（购房补贴、租金补贴）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企业资质认定奖励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大数据企业金融支持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总部型大数据企业奖励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头部企业投资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科技创新机构认定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入统上规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标准制定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大数据专业设立奖励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行政事业单位、企业引进大数据人才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吸纳高校毕业生就业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大数据技能人才培养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</w:rPr>
        <w:t>等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项目投资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企业资质</w:t>
      </w:r>
      <w:r>
        <w:rPr>
          <w:rFonts w:ascii="Times New Roman" w:hAnsi="Times New Roman" w:cs="Times New Roman"/>
          <w:color w:val="000000"/>
          <w:sz w:val="21"/>
          <w:szCs w:val="21"/>
        </w:rPr>
        <w:t>认定奖励类、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办公用房优惠（租金补贴）</w:t>
      </w:r>
      <w:r>
        <w:rPr>
          <w:rFonts w:ascii="Times New Roman" w:hAnsi="Times New Roman" w:cs="Times New Roman"/>
          <w:color w:val="000000"/>
          <w:sz w:val="21"/>
          <w:szCs w:val="21"/>
        </w:rPr>
        <w:t>等项目无需填写；其他项目填写项目实际投资或</w:t>
      </w:r>
      <w:r>
        <w:rPr>
          <w:rFonts w:ascii="Times New Roman" w:hAnsi="Times New Roman" w:cs="Times New Roman"/>
          <w:color w:val="000000"/>
          <w:sz w:val="21"/>
          <w:szCs w:val="21"/>
        </w:rPr>
        <w:t>发生费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4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4-03-07T09:48:00Z</cp:lastPrinted>
  <dcterms:modified xsi:type="dcterms:W3CDTF">2024-03-18T02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6820BB7544098CAB9E964CB75D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