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190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814"/>
        <w:gridCol w:w="1438"/>
        <w:gridCol w:w="4735"/>
        <w:gridCol w:w="1520"/>
      </w:tblGrid>
      <w:tr>
        <w:trPr>
          <w:trHeight w:val="4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适龄儿童国家免疫规划疫苗接种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岁以下儿童健康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岁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眼保健和视力检查覆盖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孕产妇系统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岁以下儿童系统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原国家级贫困县“两癌”检查区县覆盖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原国家级贫困县儿童营养改善覆盖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血压患者管理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型糖尿病患者管理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老年人中医药健康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5%</w:t>
            </w:r>
          </w:p>
        </w:tc>
      </w:tr>
      <w:tr>
        <w:trPr>
          <w:trHeight w:val="26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童中医药健康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5%</w:t>
            </w:r>
          </w:p>
        </w:tc>
      </w:tr>
      <w:tr>
        <w:trPr>
          <w:trHeight w:val="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卫生监督协管各专业每年巡查（访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次完成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方病监测完成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职业健康核心指标监测县覆盖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麻风病按规定随访到位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疟疾媒介调查点工作完成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黑热病等其他寄生虫病监测任务完成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1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食品安全风险监测任务数据及时上报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7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居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规范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健康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覆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血压患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范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型糖尿病患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范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岁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老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城乡社区规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健康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社区在册居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严重精神障碍患者健康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肺结核患者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传染病和突发公共卫生事件报告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6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方病核心指标监测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6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麻风病可疑线索报告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中国青少年烟草流行调查应答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监测点（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区）门急诊伤害监测漏报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≦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乡镇开展疾控业务专业指导评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  <w:lang w:val="en-US" w:eastAsia="zh-CN"/>
              </w:rPr>
              <w:t>乡镇覆盖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满意度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提高</w:t>
            </w:r>
          </w:p>
        </w:tc>
      </w:tr>
      <w:tr>
        <w:trPr>
          <w:trHeight w:val="3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乡居民公共卫生差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不断缩小</w:t>
            </w:r>
          </w:p>
        </w:tc>
      </w:tr>
      <w:tr>
        <w:trPr>
          <w:trHeight w:val="26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居民健康素养水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不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提高</w:t>
            </w:r>
          </w:p>
        </w:tc>
      </w:tr>
      <w:tr>
        <w:trPr>
          <w:trHeight w:val="2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本公共卫生服务水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断提高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400"/>
        <w:ind w:right="641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基本公共卫生服务项目任务目标</w:t>
      </w:r>
    </w:p>
    <w:p>
      <w:pPr>
        <w:pStyle w:val="Normal"/>
        <w:ind w:left="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464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0pt;mso-wrap-distance-right:0pt;mso-wrap-distance-top:0pt;mso-wrap-distance-bottom:0pt;margin-top:0.1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3:00Z</dcterms:created>
  <dc:creator>张云龙</dc:creator>
  <dc:description/>
  <dc:language>en-US</dc:language>
  <cp:lastModifiedBy>薛伟</cp:lastModifiedBy>
  <cp:lastPrinted>2021-10-19T19:50:00Z</cp:lastPrinted>
  <dcterms:modified xsi:type="dcterms:W3CDTF">2021-11-11T08:30:08Z</dcterms:modified>
  <cp:revision>2</cp:revision>
  <dc:subject/>
  <dc:title>山西省卫生健康委员会   山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