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各市慢性病患者健康管理任务数</w:t>
      </w:r>
    </w:p>
    <w:tbl>
      <w:tblPr>
        <w:tblW w:w="9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80"/>
        <w:gridCol w:w="3188"/>
        <w:gridCol w:w="1352"/>
      </w:tblGrid>
      <w:tr>
        <w:trPr>
          <w:trHeight w:val="4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市  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高血压（人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型糖尿病（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4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太原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948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7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大同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90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5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阳泉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2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2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长治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02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9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晋城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57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7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朔州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77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0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晋中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308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8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运城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286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6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忻州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563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5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临汾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32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8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吕梁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348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9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全  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004561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00158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464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4pt;mso-wrap-distance-left:0pt;mso-wrap-distance-right:0pt;mso-wrap-distance-top:0pt;mso-wrap-distance-bottom:0pt;margin-top:0.15pt;mso-position-vertical-relative:text;margin-left:4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3:00Z</dcterms:created>
  <dc:creator>张云龙</dc:creator>
  <dc:description/>
  <dc:language>en-US</dc:language>
  <cp:lastModifiedBy>薛伟</cp:lastModifiedBy>
  <cp:lastPrinted>2021-10-19T19:50:00Z</cp:lastPrinted>
  <dcterms:modified xsi:type="dcterms:W3CDTF">2021-11-11T08:30:30Z</dcterms:modified>
  <cp:revision>2</cp:revision>
  <dc:subject/>
  <dc:title>山西省卫生健康委员会   山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