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91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1 </w:t>
            </w:r>
            <w:r>
              <w:rPr>
                <w:rFonts w:ascii="仿宋" w:hAnsi="仿宋" w:eastAsia="仿宋"/>
              </w:rPr>
              <w:t>山西大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贾梦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申羽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田国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申健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岩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常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思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玉山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惠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成园园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段彬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祺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荫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靖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兵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健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伟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昕怡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思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梁梦宇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卢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杨秀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田小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侯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翔宇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志强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朱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申恒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志春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严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兴云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贾洁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东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桐耀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虹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瑞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魏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贺裕鹏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朱丹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侯雨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夏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安可心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杜晖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艳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立博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冉令江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郝任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苏珍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常亚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天昊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雨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小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婕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飞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贠丹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牛斯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阴紫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飞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岳彤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薛汶轩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解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董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魏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莞舒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梁寒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田晋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旺旺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吴汶锡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仲坤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买梦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贺舒蕾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曲子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力思琪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37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30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2 </w:t>
            </w:r>
            <w:r>
              <w:rPr>
                <w:rFonts w:ascii="仿宋" w:hAnsi="仿宋" w:eastAsia="仿宋"/>
              </w:rPr>
              <w:t>太原理工大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曹若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穆永亮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白洋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阎志强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董天玉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星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范兵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毕丽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崔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黄鑫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吴文达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史昭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罗渊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茸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云龙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俊娒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洪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团卫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姚鑫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吕子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吕宬玥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闫雅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济甫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雒晓东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凌霄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向纪鑫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雁南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魏新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裴秋艳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范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吕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雪林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郝晓亮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洋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博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冀晓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霍礼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娜娜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宇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耀烨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裴鑫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光耀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健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永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慧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博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超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郎韵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邢凯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锋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顾师旗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京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雪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思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蔺素宏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鲍顺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史浩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振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朱石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程俊兵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家行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穆晓刚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郑瑞强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雷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姚卓儒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史有强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樊晓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周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安秀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余悦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白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温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毕文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小芬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坤元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梁泽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何晟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媛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黄玉玺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郝阳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白玉林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苏林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闫欣璐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晓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史权新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曹戌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都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牛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邢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郑清丽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崔璐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建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葛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敏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董泽源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37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30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2 </w:t>
            </w:r>
            <w:r>
              <w:rPr>
                <w:rFonts w:ascii="仿宋" w:hAnsi="仿宋" w:eastAsia="仿宋"/>
              </w:rPr>
              <w:t>太原理工大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晓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姿娴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佳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薛晓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欢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虞应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温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亚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静亚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裴森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田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乔慧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郑可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国珍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艳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绍晖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晨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牛焱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永红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静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何统通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宇琼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段汝鑫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玲玲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万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合林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冯泽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于跃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建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安小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晨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贺小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梁威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谢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潘跃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旭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牛亚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宋文浚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慧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周斌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牌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文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涛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褚桂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边仲凯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涛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黄若愚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燕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贾建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魏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奇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晓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鹏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于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玉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杰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孟令健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左荣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少春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靖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志仝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惠敏强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春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洋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鸯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孟雪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晓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姚冬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魏斌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少华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姚佳昌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牛哲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永花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兵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骞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念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茹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付元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果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喆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董亮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贾晓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建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秦文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玲玲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孟玮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曾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洋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颖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邓春生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周春花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秦天如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羽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维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维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37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30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2 </w:t>
            </w:r>
            <w:r>
              <w:rPr>
                <w:rFonts w:ascii="仿宋" w:hAnsi="仿宋" w:eastAsia="仿宋"/>
              </w:rPr>
              <w:t>太原理工大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亚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冯于川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玉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佩芬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程书嘉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韩嘉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郑强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杜云楼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超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韩佳燕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谢若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喆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郝晓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梁春娣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朱博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霍昱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睿凤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姜玉龙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冯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维民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尹宏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苏瑞东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狄帆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栋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玉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芝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慧著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闫志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冀瑞锋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冯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冀雅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志国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曹孟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姚张堡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闫发志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曹悦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庞鹤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静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姚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莫琼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倪富陶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柴丽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钰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纯旺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崔福将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鹏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魏彦旭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寇文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候东芳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谢明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崔莉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吕晓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董金璞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吕瑞妮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雷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蔚晓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韩耀昆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海权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朱帝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承永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周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潘武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琼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守亚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魏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冬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晋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韩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琼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董晓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寇颖丽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巧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宋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白一格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颖倩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艳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治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文美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开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崔伟玲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文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亚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钟达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思卿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白梦婷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宋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小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建花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邱斌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瑞琪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2 </w:t>
            </w:r>
            <w:r>
              <w:rPr>
                <w:rFonts w:ascii="仿宋" w:hAnsi="仿宋" w:eastAsia="仿宋"/>
              </w:rPr>
              <w:t>太原理工大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翔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黄鑫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韩卓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程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亚红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丽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郑晓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牛俊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梁皓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百合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锦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兰伟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单召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温荣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阴伟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薛姣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妍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成一雄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靳佩桦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成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3 </w:t>
            </w:r>
            <w:r>
              <w:rPr>
                <w:rFonts w:ascii="仿宋" w:hAnsi="仿宋" w:eastAsia="仿宋"/>
              </w:rPr>
              <w:t>山西财经大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康琛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国英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婉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岳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范瑞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舒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田慧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琴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瑞娟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林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向燕芸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靳永广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宣星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周玲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慧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徐建斌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冬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夏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妍捷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董晓汾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裴耀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晨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玉枝</w:t>
            </w:r>
          </w:p>
        </w:tc>
      </w:tr>
      <w:tr>
        <w:trPr>
          <w:trHeight w:val="690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玮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热依扎</w:t>
            </w:r>
            <w:r>
              <w:rPr>
                <w:rFonts w:eastAsia="仿宋" w:ascii="仿宋" w:hAnsi="仿宋"/>
              </w:rPr>
              <w:t>·</w:t>
            </w:r>
            <w:r>
              <w:rPr>
                <w:rFonts w:ascii="仿宋" w:hAnsi="仿宋" w:eastAsia="仿宋"/>
              </w:rPr>
              <w:t>吉盖尔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鹏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贾垚焱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静佳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闫慧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吕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晓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裴梦丹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梦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颖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少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晓敏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宇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石文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白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焦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萌莎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阳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晓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梁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聪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包珍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凌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田加坤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田博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薛俊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凯凯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文跃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莉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史琴琴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37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30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4 </w:t>
            </w:r>
            <w:r>
              <w:rPr>
                <w:rFonts w:ascii="仿宋" w:hAnsi="仿宋" w:eastAsia="仿宋"/>
              </w:rPr>
              <w:t>山西师范大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英英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温晋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尚怀芳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白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卢锦斌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晓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孟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陶丹杨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崔小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许江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于国庆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士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雷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程祖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谷宇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韫晗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全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继康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子贺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焦美晨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士萌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达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鹏翔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萌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曹婷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罗二桂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申一涵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君秋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安慧芳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徐丽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梓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裴林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宇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文祥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冯会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齐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灿灿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红霞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宿凤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杜美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段彦铭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慧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圣智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丽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永青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闫丽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潘须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洋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金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尤婧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志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永斌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谢欢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贾云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关丹阳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怡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逸卓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吕文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慧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诚俐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震雄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姜亚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闫帅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白素英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晓璐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崔莹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明会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苏雯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显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婧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姜联众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成丹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星月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佳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皎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朱燕芬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吉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旭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吴伟琦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薛更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毋利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乐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吕佩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政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韵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温志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妮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洁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4 </w:t>
            </w:r>
            <w:r>
              <w:rPr>
                <w:rFonts w:ascii="仿宋" w:hAnsi="仿宋" w:eastAsia="仿宋"/>
              </w:rPr>
              <w:t>山西师范大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韩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冯瑾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画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徐晓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盈盈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丽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牛晔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维栋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辰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申建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柴春椿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田晓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兴华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37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30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5 </w:t>
            </w:r>
            <w:r>
              <w:rPr>
                <w:rFonts w:ascii="仿宋" w:hAnsi="仿宋" w:eastAsia="仿宋"/>
              </w:rPr>
              <w:t>山西医科大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郗彦凤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金海将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连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何毅刚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孟利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尚红园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方刚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邸立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琦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永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伟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程卓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翡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鑫伟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林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韩彬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乔鑫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白永亮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丰丽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萌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俊秀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艳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昝丽坤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荣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睿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文钰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刚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之甲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登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卫小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吴翠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秀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丰隆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剑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靳民路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闫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群群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雅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索涛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为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登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栗瑶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冬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瑞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旭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安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姚鹏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巧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杨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靖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秀红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贾宇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麻春林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彦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瑛娟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郝晓庆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戴丽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晶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段丽祥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许丽娜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秦丽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瑞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碧芬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敏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程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蔡建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姚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周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史静华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贺进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雨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孟璐璐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贾晓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董魁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进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常素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艳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师胜兰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彩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盼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丽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邵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妍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凯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立和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周国柱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丽红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崔献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范晓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利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新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建伟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37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30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5 </w:t>
            </w:r>
            <w:r>
              <w:rPr>
                <w:rFonts w:ascii="仿宋" w:hAnsi="仿宋" w:eastAsia="仿宋"/>
              </w:rPr>
              <w:t>山西医科大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志强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建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英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于转转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靳倩妮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晓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剑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蒋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彩云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君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崔志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东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常强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周伯炜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晓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晓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常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薛茜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亚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范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香平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杜鹃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杜勃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瑞民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白明宇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岳华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枭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海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梁洁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曾令员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文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康伟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霞莲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晓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小春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蕾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松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晓琴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孟利花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思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焱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雅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智双凤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姚丽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问晓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佳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冯荣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亚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袁彩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吕卫琴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睿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刚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文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康明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菲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秦洁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红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苏乐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闫晋华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建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贾中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晓刚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皇甫斌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周慧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旭花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素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郜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育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丽娟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郑娴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晋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丁贵娥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闫翠云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史殷雪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治民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迎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苗华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晓莉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薛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智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美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齐德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吴晓霞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浚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小琨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郝玉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同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燕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37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30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5 </w:t>
            </w:r>
            <w:r>
              <w:rPr>
                <w:rFonts w:ascii="仿宋" w:hAnsi="仿宋" w:eastAsia="仿宋"/>
              </w:rPr>
              <w:t>山西医科大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邬冬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孔淼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秀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超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晋垚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卫卫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玲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凌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雒建卫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罗亚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朱文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郑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淑娟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雷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锐英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宁晓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王亮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许佳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何伟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樊彧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宇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亚芬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魏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解腾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文芝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梁悦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邹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余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管晓东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韩福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静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林世耀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越雅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敏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白文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晨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樊文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晓琴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雅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巩健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乔鸿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昱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郝美芳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中元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叶芊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春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蕾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吴红霞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洋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彦青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温华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慧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秦聪聪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军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戴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海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栋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翟水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宋萱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穆俊芳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霍风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郜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白静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雁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崔婧姝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杜丽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晓蕾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吴桂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亚楠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郝锦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万惠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侯晓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云秀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范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丁建英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彤彤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彭志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范雪梅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高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贾铁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琴琴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丘蕾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博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乃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姚添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何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37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30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5 </w:t>
            </w:r>
            <w:r>
              <w:rPr>
                <w:rFonts w:ascii="仿宋" w:hAnsi="仿宋" w:eastAsia="仿宋"/>
              </w:rPr>
              <w:t>山西医科大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宏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宏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亦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商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君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海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何肖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建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旭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于玉凤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帆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婧娴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乔可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晶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杨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雷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书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晓云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亮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商旋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杜晋花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付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毛丹卉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索玉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凤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毓斌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谷永强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瑞娟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柴春维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宋承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孔临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温时媛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囿松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海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晓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贺宇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段宇婧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晓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谢英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尚志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折素珍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侯瑞枫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贾卓群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菲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海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许娟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春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红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吕宇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鑫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宇皓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郗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弓清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辛鹏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韩媛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生汝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邢喜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许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冯雪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曹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晓婧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牛瑞芝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聂博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孟玲先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乐乐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石韶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卫迎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清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胡月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强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景刚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贾云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常珈菘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斌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美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康丽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邵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倩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尚奋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灵祥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牛钊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玉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康益炯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吕慧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利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晔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艳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红梅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董姗姗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姜兵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健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文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宁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5 </w:t>
            </w:r>
            <w:r>
              <w:rPr>
                <w:rFonts w:ascii="仿宋" w:hAnsi="仿宋" w:eastAsia="仿宋"/>
              </w:rPr>
              <w:t>山西医科大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朱丽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牛燕燕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宋雅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景若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董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玉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邢君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俊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佰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和美清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闫华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郝建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段秀卿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建陶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茂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亚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虹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韩伟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仕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梁俊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彦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佳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云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玲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柴查理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岳建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孟瑞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傅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周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梓伊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娟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梁玲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吴珺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周文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梁美娥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晋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雯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健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红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关函洲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周冰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37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30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6 </w:t>
            </w:r>
            <w:r>
              <w:rPr>
                <w:rFonts w:ascii="仿宋" w:hAnsi="仿宋" w:eastAsia="仿宋"/>
              </w:rPr>
              <w:t>山西农业大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贾尚儒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晓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巨岚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东宏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罗改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牛皓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冯晓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丽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石静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崔豪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宝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晓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吉意斌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军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周来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梁国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丽华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闫凤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海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萱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颖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雨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许驭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宋厚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元卿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璐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苑馨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海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守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世平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吕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欢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徐沛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石玉琴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郝丽英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萱译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苏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何婷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红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亚帅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谌英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冯志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娟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上官小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乔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姚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阳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素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郑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范晓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改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荆立群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苏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海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段慧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天新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利祥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秦楠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俊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荀志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婷婷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凡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阎世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逯腊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秦作霞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红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吴慎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海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于秀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金辉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田洪岭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韩伟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苏万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侯庆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燕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双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刁风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吴永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美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大辛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梁晋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庄翠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慧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裴广鹏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绘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璟璐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朱文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志强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37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30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6 </w:t>
            </w:r>
            <w:r>
              <w:rPr>
                <w:rFonts w:ascii="仿宋" w:hAnsi="仿宋" w:eastAsia="仿宋"/>
              </w:rPr>
              <w:t>山西农业大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晟旗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吴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贾宇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魏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程竹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牛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韩玲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宝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彦涵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穆威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玲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翟凯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代渴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星辰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尹燕亭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爱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亦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邢磊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冠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若云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若愚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艳杰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凯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焦彩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会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罗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卢嘉茵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樊翔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丹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伯乾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琴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朝晖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亮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爱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馨匀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艺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英英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梁燕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邢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周建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佘小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云侠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靳林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曹俊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艳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臧巧路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孟帆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靳东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艺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徐莉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静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宋宇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建强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禹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朱楚馨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侯森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东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思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孔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艳珍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瑞芬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范小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郝希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常晓敏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闫秋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创云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熙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薛晓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波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温云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田如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郑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侯潞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荣博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郑玉凤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振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吕建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新根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吴旭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梦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丽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娅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史鑫蕊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徐悦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郎花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倩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国娟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宋倩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建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泽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薄慧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段晓敏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6 </w:t>
            </w:r>
            <w:r>
              <w:rPr>
                <w:rFonts w:ascii="仿宋" w:hAnsi="仿宋" w:eastAsia="仿宋"/>
              </w:rPr>
              <w:t>山西农业大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凯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珍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培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乔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潇晶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美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玉蕾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白文斌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郝艾利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凯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振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家星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洪沙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政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穆凡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温辉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钟佳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政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稳良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康凯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吕虹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赫雪侠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彭云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姚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朱凯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程天灵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孟璐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永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路路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广信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梁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建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建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光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黄晓勇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褚晓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晨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剑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白炬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林芳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魏明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卢成达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7 </w:t>
            </w:r>
            <w:r>
              <w:rPr>
                <w:rFonts w:ascii="仿宋" w:hAnsi="仿宋" w:eastAsia="仿宋"/>
              </w:rPr>
              <w:t>中北大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洋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姬文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董越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褚文博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文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贤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钱铄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田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丰超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金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林林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金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余俊斌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郝欣为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盼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叶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磊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洋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成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史瑞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宋月先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圣华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郝聪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杜玉群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琴琴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于志强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闫欣雨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利卿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程晓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尹丽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旭桓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闫钊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安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凯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程帅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梁超博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维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余建刚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江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启晖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亢伟民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周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吴传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士柱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范欣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文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麻雅娴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冀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永鑫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姚慧珍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贺朝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周晓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冯姗姗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邹利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锐锐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旭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威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吴云霞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白成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雷振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昱西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董蓓蓓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董睿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延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苏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冯凯强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师红花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雷丽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薛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来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潘彦鹏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佳云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雅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凯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程林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侯封校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37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30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8 </w:t>
            </w:r>
            <w:r>
              <w:rPr>
                <w:rFonts w:ascii="仿宋" w:hAnsi="仿宋" w:eastAsia="仿宋"/>
              </w:rPr>
              <w:t>太原科技大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池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彬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在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崔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苏美红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门瑞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扬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陆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超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国凤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郝彦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佳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璐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晋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皓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苏全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高敏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光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亚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崔红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焦卓彬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边新苗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吕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邢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璐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伟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晓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白玉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徐子涵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周燕莉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美琴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虹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华腾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敏芳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飞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帆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卓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牛伟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崔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拓雷锋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昌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金秋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瑶瑶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范艳芝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裴佳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常红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宇星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康秀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玉洁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鑫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妍铭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席明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周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利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雅云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姚权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代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吴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娟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江微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裴文乐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车鑫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焦永星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鹭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茹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崔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吴雨薇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孟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昊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亮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蕾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德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宇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俊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肖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梦晨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泽源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阴孟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鹏翀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鹏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潘慧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莉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成咪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8 </w:t>
            </w:r>
            <w:r>
              <w:rPr>
                <w:rFonts w:ascii="仿宋" w:hAnsi="仿宋" w:eastAsia="仿宋"/>
              </w:rPr>
              <w:t>太原科技大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岩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于苗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宫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晓霞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史倩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蕾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佳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睿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朝华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于鸿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驿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颖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南晓欢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戴禄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石斌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秦明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馨月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峰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少强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慧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豆豆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郝宏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侯雅婷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大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孔祥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欢欢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重扬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耀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林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史晓晨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剑林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振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司秉楠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尹晓金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吴青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云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宣佐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华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秦然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雷慧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佩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婷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苏妮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37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30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9 </w:t>
            </w:r>
            <w:r>
              <w:rPr>
                <w:rFonts w:ascii="仿宋" w:hAnsi="仿宋" w:eastAsia="仿宋"/>
              </w:rPr>
              <w:t>长治医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红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贾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董文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丁荣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海娟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许成岗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坤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冯照东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曹义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史丹鹤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程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杜卓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栗兵霞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匡雪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晓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晋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静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旭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石亮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白淑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晓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龚秀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杜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凯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勤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路翔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蕾芳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郑楠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宁小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笑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燕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牛惠萍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渠国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子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晓亮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玺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周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杨周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霍文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志飞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司楠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段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乔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史盟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姗姗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俎晓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苏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文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爱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宁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晋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雪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裴文博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程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建伟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丽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焦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贝贝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常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姬斌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原晓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常韵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闫慧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艳红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林蔚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礼花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杜鹃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琳滢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郝丽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东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牛鸿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亚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慧枝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贾全林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海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月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尚俊芳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暴岳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姚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仇兆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春燕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朱彦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玉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鲍丽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强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崔铭超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樊红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璐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晖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3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0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9 </w:t>
            </w:r>
            <w:r>
              <w:rPr>
                <w:rFonts w:ascii="仿宋" w:hAnsi="仿宋" w:eastAsia="仿宋"/>
              </w:rPr>
              <w:t>长治医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牛亚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晨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薛剑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田富婵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魏巍</w:t>
            </w:r>
          </w:p>
        </w:tc>
      </w:tr>
      <w:tr>
        <w:trPr>
          <w:trHeight w:val="563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晓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秦海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白育青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旭芳</w:t>
            </w:r>
          </w:p>
        </w:tc>
      </w:tr>
      <w:tr>
        <w:trPr>
          <w:trHeight w:val="563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璐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娟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佳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晓旭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原瑶</w:t>
            </w:r>
          </w:p>
        </w:tc>
      </w:tr>
      <w:tr>
        <w:trPr>
          <w:trHeight w:val="563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成丽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甄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锦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莫梦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石珂</w:t>
            </w:r>
          </w:p>
        </w:tc>
      </w:tr>
      <w:tr>
        <w:trPr>
          <w:trHeight w:val="563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雯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秀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研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凌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申云红</w:t>
            </w:r>
          </w:p>
        </w:tc>
      </w:tr>
      <w:tr>
        <w:trPr>
          <w:trHeight w:val="563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程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娜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程超群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孔文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田亚男</w:t>
            </w:r>
          </w:p>
        </w:tc>
      </w:tr>
      <w:tr>
        <w:trPr>
          <w:trHeight w:val="563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宋旭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段昱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邓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路宁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郑新华</w:t>
            </w:r>
          </w:p>
        </w:tc>
      </w:tr>
      <w:tr>
        <w:trPr>
          <w:trHeight w:val="563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晋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科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闫晨斐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琳琳</w:t>
            </w:r>
          </w:p>
        </w:tc>
      </w:tr>
      <w:tr>
        <w:trPr>
          <w:trHeight w:val="563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姜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宋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胡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成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苏海燕</w:t>
            </w:r>
          </w:p>
        </w:tc>
      </w:tr>
      <w:tr>
        <w:trPr>
          <w:trHeight w:val="563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鑫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孔桂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妍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韩鹏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逯文英</w:t>
            </w:r>
          </w:p>
        </w:tc>
      </w:tr>
      <w:tr>
        <w:trPr>
          <w:trHeight w:val="563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艳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魏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许娜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亚琼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冯旭娇</w:t>
            </w:r>
          </w:p>
        </w:tc>
      </w:tr>
      <w:tr>
        <w:trPr>
          <w:trHeight w:val="563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辛灵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瑞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周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晓琴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泊萱</w:t>
            </w:r>
          </w:p>
        </w:tc>
      </w:tr>
      <w:tr>
        <w:trPr>
          <w:trHeight w:val="563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孝琴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秀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常慧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蓉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冯李慧</w:t>
            </w:r>
          </w:p>
        </w:tc>
      </w:tr>
      <w:tr>
        <w:trPr>
          <w:trHeight w:val="563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黄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淼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郝晋英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剑华</w:t>
            </w:r>
          </w:p>
        </w:tc>
      </w:tr>
      <w:tr>
        <w:trPr>
          <w:trHeight w:val="563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苗睿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申晓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一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段瑜</w:t>
            </w:r>
          </w:p>
        </w:tc>
      </w:tr>
      <w:tr>
        <w:trPr>
          <w:trHeight w:val="563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海花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魏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万艳云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振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尹嘉嘉</w:t>
            </w:r>
          </w:p>
        </w:tc>
      </w:tr>
      <w:tr>
        <w:trPr>
          <w:trHeight w:val="563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梁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郎曼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博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贺芳芳</w:t>
            </w:r>
          </w:p>
        </w:tc>
      </w:tr>
      <w:tr>
        <w:trPr>
          <w:trHeight w:val="563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付伟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晶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卫鹏</w:t>
            </w:r>
          </w:p>
        </w:tc>
      </w:tr>
      <w:tr>
        <w:trPr>
          <w:trHeight w:val="563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奶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37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30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10 </w:t>
            </w:r>
            <w:r>
              <w:rPr>
                <w:rFonts w:ascii="仿宋" w:hAnsi="仿宋" w:eastAsia="仿宋"/>
              </w:rPr>
              <w:t>山西大同大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晶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燕慧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梁郑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景爱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睿琨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雨喆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代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晓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陆昊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鑫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芳园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白新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志良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培根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董凯鸿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吕悦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珈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晓芳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孟庆云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文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玲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宋利成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何智敏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畅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卢嘉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袁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夏晓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欢欢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倩芸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施锦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史学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庞晓婷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昊旸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玉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苗丽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詹秀英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旭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贾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杜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汪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旭华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韩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蒋桂英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白文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清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素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秦晓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徐苗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雪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康文彬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毕智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贺跃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彩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周丽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石莉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晓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鲁志彬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贾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郑文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白秀兰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薛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昊卿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玮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剑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薛晏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周丽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和茂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蕊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永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生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晋铭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凯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姝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泽坤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雅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红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文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晓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吕娇娇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慧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思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苏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寅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骁猛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子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力尚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解俊英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泽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贾化龙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曹婷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闫赟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崔晓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胡孟宇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10 </w:t>
            </w:r>
            <w:r>
              <w:rPr>
                <w:rFonts w:ascii="仿宋" w:hAnsi="仿宋" w:eastAsia="仿宋"/>
              </w:rPr>
              <w:t>山西大同大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申丽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37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30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11 </w:t>
            </w:r>
            <w:r>
              <w:rPr>
                <w:rFonts w:ascii="仿宋" w:hAnsi="仿宋" w:eastAsia="仿宋"/>
              </w:rPr>
              <w:t>太原师范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肖英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颖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谢永凯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温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冯昊雯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贺静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卿卿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乔雨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白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尚燕会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洁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雪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符刚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蕾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雷震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霁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原黎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段杨杨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梁惠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徐甜甜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贾晨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鹏亮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晶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成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倩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骐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乔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温香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聂丹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中骥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韩小萱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成艺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新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药雪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轶坤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高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青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闫娜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让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范家琦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吴成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晓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师启亮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翼恒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美艳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冠凯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寇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文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翟晓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要鑫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桉伸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相禹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连心瑀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冯莉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志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左朗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常旭婧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笑晗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佳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艺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宇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贾伊琪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祁晓博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思卿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丽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舒婷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付亚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善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梦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佳鑫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吕夏頔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方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党昊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铮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椰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程建伟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暄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范韶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春阳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泽强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申之韵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亭芸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榕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吴雨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秀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12 </w:t>
            </w:r>
            <w:r>
              <w:rPr>
                <w:rFonts w:ascii="仿宋" w:hAnsi="仿宋" w:eastAsia="仿宋"/>
              </w:rPr>
              <w:t>忻州师范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谷建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魏婷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谷俊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焦小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燕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邢泽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金占斌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文一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海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彦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姚美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娜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永娥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凤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闫苗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秦璐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慧祥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徐梦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超芳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鹤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付淑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双通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卫红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郝爱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丁国庆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胡晓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冯林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梁钿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瑶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田永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蒙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智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婷婷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朱杰枫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周堃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闫肖亚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凯权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13 </w:t>
            </w:r>
            <w:r>
              <w:rPr>
                <w:rFonts w:ascii="仿宋" w:hAnsi="仿宋" w:eastAsia="仿宋"/>
              </w:rPr>
              <w:t>运城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勃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红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晨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史海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帆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瑶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芬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阳萍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焦静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春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崔晓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晋万军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陆春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明江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俊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敬怡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茜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常雪琴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玉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卢蕾如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雁华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薛雯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曲瑞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邱慧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晓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泽云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钱瑞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国朋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秦梨丽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曹诺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臧三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秦哲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韩雅倩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舒涵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杜彩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闫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白乙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胡华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敏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建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董薷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董旭颖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媛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贺晋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宁建琴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冯慧敏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丽英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景英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董秀娟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侯晓彤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卫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彩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荆潇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闫红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乔慧鑫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安晓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牛丹彤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蒋交交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常筱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亚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徐天芝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倪邵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姚宇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秦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亚南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14 </w:t>
            </w:r>
            <w:r>
              <w:rPr>
                <w:rFonts w:ascii="仿宋" w:hAnsi="仿宋" w:eastAsia="仿宋"/>
              </w:rPr>
              <w:t>长治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振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薛林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云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亚芬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段尧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君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程世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哲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晓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云卿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昂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石建军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魏海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孟学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闫咚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鹏慧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垚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连小刚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胡园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腾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琳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段慧晓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亚婵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健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胡冠如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芦宇婕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振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国晨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范丹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韩泽伟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林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师海岗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平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董宁宁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郗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周思雨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15 </w:t>
            </w:r>
            <w:r>
              <w:rPr>
                <w:rFonts w:ascii="仿宋" w:hAnsi="仿宋" w:eastAsia="仿宋"/>
              </w:rPr>
              <w:t>晋中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吕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杜晓斌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德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程鹏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柳青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晔珑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曹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雁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阳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曹鑫洋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郝建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郗韬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春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靳泽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黄昭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曹倩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智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常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海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史胜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煜宇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郁少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翟慧云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玉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贾馥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梁颖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崔娟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海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纳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艳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赛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樊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孔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康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冯晓颖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洋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建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37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30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16 </w:t>
            </w:r>
            <w:r>
              <w:rPr>
                <w:rFonts w:ascii="仿宋" w:hAnsi="仿宋" w:eastAsia="仿宋"/>
              </w:rPr>
              <w:t>吕梁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伟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崔进业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洋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蕾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白如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文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颖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侯君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瑜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柳铁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红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星雨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冯红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孔园园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舒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韩弘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海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薛雅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周晓荣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崔进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颖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小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丽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夏清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贻顺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梁佩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豪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亚利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静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锦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亭亭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晋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纬宇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杜永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雪卿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佳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强娇娇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连治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艳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彩凤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尹冬冬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樊卓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周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凯强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侯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开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吴延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鲜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吴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燕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浩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薛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贺望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向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利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彩峰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鹏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玲玲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文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文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国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白丽扬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胡艳珍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闫锡川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鹿桐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吴云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云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于文璐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谭喜瀚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姗姗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瑞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袁随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郝旭琴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宋宏志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吕国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康成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艳祥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杜晓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魏雅琼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雨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艳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文婧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新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段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梁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姜银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瑜宏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党亚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盼盼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秀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文静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17 </w:t>
            </w:r>
            <w:r>
              <w:rPr>
                <w:rFonts w:ascii="仿宋" w:hAnsi="仿宋" w:eastAsia="仿宋"/>
              </w:rPr>
              <w:t>运城幼儿师范高等专科学校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吕斐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侯锦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杜莎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余佳璐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喆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杜晓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凡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吕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姚菲菲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瑞芯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铃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力达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倪瑄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畅婉君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晓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王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翠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樊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鹏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瑞晴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权瑾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吴晋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朱渊博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薛梅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37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30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18 </w:t>
            </w:r>
            <w:r>
              <w:rPr>
                <w:rFonts w:ascii="仿宋" w:hAnsi="仿宋" w:eastAsia="仿宋"/>
              </w:rPr>
              <w:t>太原工业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乔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立煌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苏玲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宇婷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史昌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贾帆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贺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碧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何志新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婷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毛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珂嫚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温建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雅坤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郝瑞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郑燕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曌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祁国扬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谢亚平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温丽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永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柳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艳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运英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优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耀晨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宇鑫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程丽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宋茜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常馨予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泽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文炫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米兰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孟亚楚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艳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孟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婧姝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吴利芸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甄建斌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韩旭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赫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丽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瑞晋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魏慧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白雪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郑文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冯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帅航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文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晨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吕钊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侯晨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欢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红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崔建青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谢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邢幸子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菊红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常晨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常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韩朝怡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侯玉雯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孟丽君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秦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银柱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牛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晋锋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耀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伍超逸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强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邱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英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珍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远洋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连晓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姚智骞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左义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利成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京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梦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小艳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常娅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志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侯小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史志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甜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黄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冀婷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葛晓华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晓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许蓉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吉梦雯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温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范珍珍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18 </w:t>
            </w:r>
            <w:r>
              <w:rPr>
                <w:rFonts w:ascii="仿宋" w:hAnsi="仿宋" w:eastAsia="仿宋"/>
              </w:rPr>
              <w:t>太原工业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安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晓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丽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朱雪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何亭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黄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邓海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乔琼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鹏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佳云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崔海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解玲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晓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徐盼华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韩婷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封睿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润花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樊晓玲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申晓月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冬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穆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彭佳卉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兆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艳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贾懿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乾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欣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胡强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崔蕴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圣月娥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田鑫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白桂峰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安静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苏慧斌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俐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冯敬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宁健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帆帆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孟玲云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梁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申晋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智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西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岳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路旭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岩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段璟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晓荷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周琼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席淑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小贝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董志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丽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嘉宝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柳懿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国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翟泽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戈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宏玲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闫秀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明琴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邹栋良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贺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艺璇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陶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会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19 </w:t>
            </w:r>
            <w:r>
              <w:rPr>
                <w:rFonts w:ascii="仿宋" w:hAnsi="仿宋" w:eastAsia="仿宋"/>
              </w:rPr>
              <w:t>山西医科大学汾阳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明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党文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浩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晨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咪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艺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尹国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冠蓉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晓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郝晋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巧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韩文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郝凯敏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兆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何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云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梦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君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慧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子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20 </w:t>
            </w:r>
            <w:r>
              <w:rPr>
                <w:rFonts w:ascii="仿宋" w:hAnsi="仿宋" w:eastAsia="仿宋"/>
              </w:rPr>
              <w:t>山西工程科技职业大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晓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郝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立刚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孟萌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杜卓亭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吴琼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韩雪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胡媛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乔鑫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姜波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姚晓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子阗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付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屈子园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晓辉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曹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彦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胡丽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怀君如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曹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贾婉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孟紫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晓波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静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小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白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冀雅清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卫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许辛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华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梁淑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乐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嘉禄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志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虎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辛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苏美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冯珂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令狐浩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庞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崔舒雯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超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帆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越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彭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晓磊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亦舒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侯晨馨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若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段博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曾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冰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慕颖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光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丁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黄培华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吕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水海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耿玮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龚康花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郝静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一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纯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鹏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21 </w:t>
            </w:r>
            <w:r>
              <w:rPr>
                <w:rFonts w:ascii="仿宋" w:hAnsi="仿宋" w:eastAsia="仿宋"/>
              </w:rPr>
              <w:t>山西林业职业技术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毅琴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慧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慧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薛茜菁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妮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如鑫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常若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辛如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田凤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靳星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凯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小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22 </w:t>
            </w:r>
            <w:r>
              <w:rPr>
                <w:rFonts w:ascii="仿宋" w:hAnsi="仿宋" w:eastAsia="仿宋"/>
              </w:rPr>
              <w:t>山西水利职业技术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晓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敏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玉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周喵喵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卓儒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继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晓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庞拉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董一丹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薛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雪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晨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谢宜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凌晓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胡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闫彬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琳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尚泽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白洁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嵩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蓉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23 </w:t>
            </w:r>
            <w:r>
              <w:rPr>
                <w:rFonts w:ascii="仿宋" w:hAnsi="仿宋" w:eastAsia="仿宋"/>
              </w:rPr>
              <w:t>山西工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黄跃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青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耿卫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梁冲焱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媛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冯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闫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田园园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攀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牛变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亚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映平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晓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于东业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邢红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史静珮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晓霞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艳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唐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郝良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文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苗强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晓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雷蕾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俊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裴振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曹俊斌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贺莉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24 </w:t>
            </w:r>
            <w:r>
              <w:rPr>
                <w:rFonts w:ascii="仿宋" w:hAnsi="仿宋" w:eastAsia="仿宋"/>
              </w:rPr>
              <w:t>山西科技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许向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婵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宋子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胜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卓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海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宋洋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慧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国柱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璐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利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苏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段华锋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雅雯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车璐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宁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文泓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明明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周媛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胡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闫秀秀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郝惠兰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凯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丁雪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云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谢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雪莹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宋倩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许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柳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田雨丝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段佳琪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凡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婵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薛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岳炜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传智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紫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鑫鑫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永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亢小井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冬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宋钰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金凤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贺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曹柯萌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韬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靳芹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栗春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司晓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范沛然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延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宋江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贾倩云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瑶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宇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苏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冯亚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金桃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来佳楠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丽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冯宇翔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吕帆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梅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凤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浪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岳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曹芳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云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原雪辉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申珍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康丽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26 </w:t>
            </w:r>
            <w:r>
              <w:rPr>
                <w:rFonts w:ascii="仿宋" w:hAnsi="仿宋" w:eastAsia="仿宋"/>
              </w:rPr>
              <w:t>山西药科职业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保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韩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争春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成洁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冀思雨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叶花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雪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白汇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闫俊丽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云青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安莉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闫梦苗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闫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琳娜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凡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卫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27 </w:t>
            </w:r>
            <w:r>
              <w:rPr>
                <w:rFonts w:ascii="仿宋" w:hAnsi="仿宋" w:eastAsia="仿宋"/>
              </w:rPr>
              <w:t>山西信息职业技术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园园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芦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海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宋二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冬霞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钰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段冬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解梦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杜慧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陆淑娟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珍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亚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淑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妍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28 </w:t>
            </w:r>
            <w:r>
              <w:rPr>
                <w:rFonts w:ascii="仿宋" w:hAnsi="仿宋" w:eastAsia="仿宋"/>
              </w:rPr>
              <w:t>山西电力职业技术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建斌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慧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郑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雅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雪琪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郑雅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建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蔚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29 </w:t>
            </w:r>
            <w:r>
              <w:rPr>
                <w:rFonts w:ascii="仿宋" w:hAnsi="仿宋" w:eastAsia="仿宋"/>
              </w:rPr>
              <w:t>山西机电职业技术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史京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魏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秦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徐焕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石晶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史凯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凯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璐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凯乐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玥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玉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苏唱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郑夏泉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师云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30 </w:t>
            </w:r>
            <w:r>
              <w:rPr>
                <w:rFonts w:ascii="仿宋" w:hAnsi="仿宋" w:eastAsia="仿宋"/>
              </w:rPr>
              <w:t>山西财贸职业技术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亚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夏海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莎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段小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石亚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37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30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31 </w:t>
            </w:r>
            <w:r>
              <w:rPr>
                <w:rFonts w:ascii="仿宋" w:hAnsi="仿宋" w:eastAsia="仿宋"/>
              </w:rPr>
              <w:t>山西工程职业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梁一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冯晓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申希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崔淑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程俊峰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董雅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英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解滢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燕秀秀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晋丹丹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瑾雯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庞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霞英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煜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郝菁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瑞林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闫姝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慧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安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莎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梁成成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志远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熊枫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蒋巧英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邓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郝津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田晓春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宋锐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连宸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田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孟圆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史敏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闫琪兴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罗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冯枫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侯娇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婧晔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梓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瑞芬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徐鑫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安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宋欣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浚杨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媛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胡丽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蔚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霍晓夏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昆健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吕萌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艳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旭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浩鹏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姜斌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晋枝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少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再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昀琪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媛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晓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奇玥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朱新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毛晶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乔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旭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倩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炯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雪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徐思怡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曹文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石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理超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曹引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尤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令狐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吕强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昕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米丽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梁淑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鹏英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晓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成祺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苏岱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沈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邢水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郑维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军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闫程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32 </w:t>
            </w:r>
            <w:r>
              <w:rPr>
                <w:rFonts w:ascii="仿宋" w:hAnsi="仿宋" w:eastAsia="仿宋"/>
              </w:rPr>
              <w:t>朔州职业技术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彩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33 </w:t>
            </w:r>
            <w:r>
              <w:rPr>
                <w:rFonts w:ascii="仿宋" w:hAnsi="仿宋" w:eastAsia="仿宋"/>
              </w:rPr>
              <w:t>大同煤炭职业技术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董月琴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薛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郑晓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华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潘阳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昀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雅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晋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宋文娟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慧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34 </w:t>
            </w:r>
            <w:r>
              <w:rPr>
                <w:rFonts w:ascii="仿宋" w:hAnsi="仿宋" w:eastAsia="仿宋"/>
              </w:rPr>
              <w:t>潞安职业技术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史倩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怡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35 </w:t>
            </w:r>
            <w:r>
              <w:rPr>
                <w:rFonts w:ascii="仿宋" w:hAnsi="仿宋" w:eastAsia="仿宋"/>
              </w:rPr>
              <w:t>山西职业技术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景军苗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朱东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贝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鹤馨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智敏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雁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桑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保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跃兵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旗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蔺斯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浩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韩丹阳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姚媛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毛雨柔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静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颖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亚婕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郝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杜计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夏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史志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蒋育红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小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时雪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蔚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闫志英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潘婷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日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范静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丹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曹琳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徐亭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朱洪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安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永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冯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卫翀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范月祺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建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珊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慧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曹康锐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海英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晶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姚瑞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艳莉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玉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优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令狐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晓琴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邢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昭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美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素霞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连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冀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覃卫华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凯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韩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吕晋俐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琴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爱梅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艳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小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贾枫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秀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婷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檀辉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36 </w:t>
            </w:r>
            <w:r>
              <w:rPr>
                <w:rFonts w:ascii="仿宋" w:hAnsi="仿宋" w:eastAsia="仿宋"/>
              </w:rPr>
              <w:t>山西铁道职业技术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秦珂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白丽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邢彩凤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乾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瑞芬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鑫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闪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康鹏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瑶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37 </w:t>
            </w:r>
            <w:r>
              <w:rPr>
                <w:rFonts w:ascii="仿宋" w:hAnsi="仿宋" w:eastAsia="仿宋"/>
              </w:rPr>
              <w:t>山西老区职业技术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云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38 </w:t>
            </w:r>
            <w:r>
              <w:rPr>
                <w:rFonts w:ascii="仿宋" w:hAnsi="仿宋" w:eastAsia="仿宋"/>
              </w:rPr>
              <w:t>晋中职业技术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文焱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宇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海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吴姗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洁晨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米文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东靖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乔佳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耿少琪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翊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秦小庆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秀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玉秀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原飞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钮键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樊邦英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宏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石盼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杜东升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雷宏亮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炜斌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学贤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慧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振宁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宋微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许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薛兴兴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睿洁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谷天赋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华擘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田晓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袁源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鑫鑫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庞凯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邱天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容侨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梁静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贺雪儿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结桃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褚萱靖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一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敏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车飞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伏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姚文慧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青青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聂建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39 </w:t>
            </w:r>
            <w:r>
              <w:rPr>
                <w:rFonts w:ascii="仿宋" w:hAnsi="仿宋" w:eastAsia="仿宋"/>
              </w:rPr>
              <w:t>山西运城农业职业技术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珊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牛玉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聪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宇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景帆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鑫鑫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文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祎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鑫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史曼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焦杨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史秀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董晓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甜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肖旖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佳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丽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晶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楠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连双双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40 </w:t>
            </w:r>
            <w:r>
              <w:rPr>
                <w:rFonts w:ascii="仿宋" w:hAnsi="仿宋" w:eastAsia="仿宋"/>
              </w:rPr>
              <w:t>山西传媒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沐瀚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段海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林建昱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吉田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左爱萍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文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若晨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可人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孟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琪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靳凤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琦雯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朱文斌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瑾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平雅敏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芷萱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关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佳怡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边俊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侯赛华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鹏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贾燕璐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松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丽琴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靖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艺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亚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志鹏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艳琴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健群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翟子善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姚家齐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周丰伟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潇洋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周颖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朕囡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杜文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雨桐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久坤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何子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一帆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美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琛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尚晓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庆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骐凤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宿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门彦君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红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梦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曹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秦志雁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斯齐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樊玥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婧雯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捷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砚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霍艺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政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苏圆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冯诗瑶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绰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嵘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申建强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贾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婧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罗峥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雅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洋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嘉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向东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41 </w:t>
            </w:r>
            <w:r>
              <w:rPr>
                <w:rFonts w:ascii="仿宋" w:hAnsi="仿宋" w:eastAsia="仿宋"/>
              </w:rPr>
              <w:t>山西省政法管理干部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白雪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建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凤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42 </w:t>
            </w:r>
            <w:r>
              <w:rPr>
                <w:rFonts w:ascii="仿宋" w:hAnsi="仿宋" w:eastAsia="仿宋"/>
              </w:rPr>
              <w:t>山西能源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亚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墨丹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彭宇翾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依瑾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政堃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崔碧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昱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崴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姚璇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慧姝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杜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史艳妮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史卓群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梁静雯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罗慧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乘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政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晟熙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沛高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宏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骐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徐树媛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立恒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闫峻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田晓晖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潘瑞凯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凯飞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韩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田一帆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志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贺佳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曹一婕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樊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景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贾海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于雅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晓珍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春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曈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何丽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锐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梦娣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韩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闫强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紫雯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郝银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吕丹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力勤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鹏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路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睿智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强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白宇晨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苏曼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曹原广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纪程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邢智博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卫芃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珍凤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艳林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小清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小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国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琰榕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裴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43 </w:t>
            </w:r>
            <w:r>
              <w:rPr>
                <w:rFonts w:ascii="仿宋" w:hAnsi="仿宋" w:eastAsia="仿宋"/>
              </w:rPr>
              <w:t>山西开放大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韩慧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白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卢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萍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邓清月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彩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窦亮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金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冯潇潇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胡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胡思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程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晨阳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44 </w:t>
            </w:r>
            <w:r>
              <w:rPr>
                <w:rFonts w:ascii="仿宋" w:hAnsi="仿宋" w:eastAsia="仿宋"/>
              </w:rPr>
              <w:t>山西中医药大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志恒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丽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浩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文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娜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索小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郝迎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巩超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鲁鑫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晋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日权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婉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蓓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丽萍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朱国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冯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郝如彬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康益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丽英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崔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黄文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晓达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付倩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暘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姜红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慧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晓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贾云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利婷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狄艳青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闫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白晓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曹变云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师晶晶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苏渊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晓健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蕾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小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韩迎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姬丽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谷林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文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龚宏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苏宁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闫蕾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丽娥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超群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潘欣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雷海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薛雯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彦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夏雪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利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璐璐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正一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冀雨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军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乙舒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占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45 </w:t>
            </w:r>
            <w:r>
              <w:rPr>
                <w:rFonts w:ascii="仿宋" w:hAnsi="仿宋" w:eastAsia="仿宋"/>
              </w:rPr>
              <w:t>山西警察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怡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韩晖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林利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石淼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吴烨铎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亚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子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康志雄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郝红红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安蕾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魏宇翔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上官婕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吴江彤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原伟民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段婉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46 </w:t>
            </w:r>
            <w:r>
              <w:rPr>
                <w:rFonts w:ascii="仿宋" w:hAnsi="仿宋" w:eastAsia="仿宋"/>
              </w:rPr>
              <w:t>山西省财政税务专科学校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星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白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梦晨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鑫鑫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杨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薛宇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段凌燕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徐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翟梦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穆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秦改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媛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彦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朱乐乐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薛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靖新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臧芳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程志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郝强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唐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晶晶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付新颖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解峥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吴焱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47 </w:t>
            </w:r>
            <w:r>
              <w:rPr>
                <w:rFonts w:ascii="仿宋" w:hAnsi="仿宋" w:eastAsia="仿宋"/>
              </w:rPr>
              <w:t>山西青年职业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彦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薛晓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吴文瑊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韩霄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贾培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48 </w:t>
            </w:r>
            <w:r>
              <w:rPr>
                <w:rFonts w:ascii="仿宋" w:hAnsi="仿宋" w:eastAsia="仿宋"/>
              </w:rPr>
              <w:t>山西经济管理干部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杜啸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慧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琨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白玫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旭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牛妍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连晓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冀高凯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乔蓉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鹤晖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薛晓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49 </w:t>
            </w:r>
            <w:r>
              <w:rPr>
                <w:rFonts w:ascii="仿宋" w:hAnsi="仿宋" w:eastAsia="仿宋"/>
              </w:rPr>
              <w:t>山西卫生健康职业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邸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丽琼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石青青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齐晓旭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吴君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曹华琼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小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星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姮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赛暄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洋洋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好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雨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慧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艳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伟晗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志立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荣秀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秀珍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萌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牛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贺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阎臻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宣亢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胡瑞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胡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郑孝睿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靳旭青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郁鹏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潘昱彤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范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黄菲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郑嘉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杰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黄朝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闫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50 </w:t>
            </w:r>
            <w:r>
              <w:rPr>
                <w:rFonts w:ascii="仿宋" w:hAnsi="仿宋" w:eastAsia="仿宋"/>
              </w:rPr>
              <w:t>太原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刚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子怡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志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成坤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茜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贾倩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严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洁琼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康玲瑞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边建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郑文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建忠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段珮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抗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郝佳瑞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滕宇帆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尚珍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锋锋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会会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泽利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晶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圣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牛瑜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军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曹胜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于晋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志贤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虹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晓婷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腾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林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文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韩凯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杜苗雨阳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安燕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思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韩雪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关欣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玉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沐霖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泽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邢向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郝丽萍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严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甄家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圣鸿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羽翔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平思亮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玮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杜丽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崔晓珂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红飞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郝晴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毋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付国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申羽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薛欣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贾亦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奇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冯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志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亮亮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邢力元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祁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丹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谷志朋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秀玲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姜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董国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茹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司丽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城瑞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崔国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相蕾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宋月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子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51 </w:t>
            </w:r>
            <w:r>
              <w:rPr>
                <w:rFonts w:ascii="仿宋" w:hAnsi="仿宋" w:eastAsia="仿宋"/>
              </w:rPr>
              <w:t>山西师范大学临汾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候文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宋云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紫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郜彦超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晓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丽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唐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德奎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志群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53 </w:t>
            </w:r>
            <w:r>
              <w:rPr>
                <w:rFonts w:ascii="仿宋" w:hAnsi="仿宋" w:eastAsia="仿宋"/>
              </w:rPr>
              <w:t>山西华澳商贸职业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娇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褚家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垣骐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芙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娜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贾庆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阴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原文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晓琴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江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崔思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万鑫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治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紫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石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馨爽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翟毕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常赫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文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瑜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许晓亮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苗铭芝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雅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岳蓓茵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古嫱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蔡婧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路茫茫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轶群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晓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雅丽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闫正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闫星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贝贝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范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酉酉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汪启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丁晓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郑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俊英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文强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安中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田旺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韩玉青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丹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钱中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晓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霍子元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晨瑶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54 </w:t>
            </w:r>
            <w:r>
              <w:rPr>
                <w:rFonts w:ascii="仿宋" w:hAnsi="仿宋" w:eastAsia="仿宋"/>
              </w:rPr>
              <w:t>长治职业技术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崔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峪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牛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付兴权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恒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彦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申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崔波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亚茹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申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连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卫长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琳烨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崔彦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吕金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55 </w:t>
            </w:r>
            <w:r>
              <w:rPr>
                <w:rFonts w:ascii="仿宋" w:hAnsi="仿宋" w:eastAsia="仿宋"/>
              </w:rPr>
              <w:t>晋城职业技术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殷炳栋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丽玲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彭云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常铖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崔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彦萍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鑫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秋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原凤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师立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车鹏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栋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菲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栗书艳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常瑞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56 </w:t>
            </w:r>
            <w:r>
              <w:rPr>
                <w:rFonts w:ascii="仿宋" w:hAnsi="仿宋" w:eastAsia="仿宋"/>
              </w:rPr>
              <w:t>临汾职业技术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尉佳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乙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壮志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咪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丽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江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元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崔倩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一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乔永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孟昭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佳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挺侹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魏萌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徐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田紫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史红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媛君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乔卓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翟旭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成天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郑蕴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国海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程浩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闫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薛英英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侯潇婵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薇立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尹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子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徐晨晨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田雨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陕江滔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宇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靳泽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诗洋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磊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仇大成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力维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37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30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57 </w:t>
            </w:r>
            <w:r>
              <w:rPr>
                <w:rFonts w:ascii="仿宋" w:hAnsi="仿宋" w:eastAsia="仿宋"/>
              </w:rPr>
              <w:t>山西工程技术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元滨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俊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姜恒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海峰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宋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单丽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郝瑞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宁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雪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志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周文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佳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白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亚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史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梁雅雯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彭芳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静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韩亚芝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韩雪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孔华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志岗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霍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康雨琦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郝帅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薄敬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吕冰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红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崔建国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吕云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增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少妮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孟丽君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关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晓刚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林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丁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史华璐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鹏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荆健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鲜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丽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田朋飞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葛玮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贾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丽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逢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田野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立强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孔晓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田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苗玲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媛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晓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段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婷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石德志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晓璇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魏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豆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翼帆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郑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晨阳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董月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路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闫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静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旭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姚晰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魏慧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郝伟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邵静静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孙亮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葛晓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冯素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晓荣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国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海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关亚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员荣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翟丽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韩璐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吴慧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崔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一波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杜鑫鑫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丽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冀琴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郑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荣毅伟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57 </w:t>
            </w:r>
            <w:r>
              <w:rPr>
                <w:rFonts w:ascii="仿宋" w:hAnsi="仿宋" w:eastAsia="仿宋"/>
              </w:rPr>
              <w:t>山西工程技术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史德科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立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葛世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薛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文革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凤岚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彬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梁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原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志刚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郑雅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琳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贾慧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嘉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晶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朱智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睿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晋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范言鸿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刚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钟桂芬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星汝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冰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艳颖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梁悦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邓文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颖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安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朱云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冯利军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58 </w:t>
            </w:r>
            <w:r>
              <w:rPr>
                <w:rFonts w:ascii="仿宋" w:hAnsi="仿宋" w:eastAsia="仿宋"/>
              </w:rPr>
              <w:t>忻州职业技术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魏东群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碧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秦耀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云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薛桂花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斌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秋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玮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宇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昱秀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曲润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项海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沁枫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柯欢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梁烨滋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韩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悦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黄利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小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叶青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越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蕴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旭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思睿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金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馨月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郝艳如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吴在川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薛娜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鲁燕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徐国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朱虹月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宋亚妮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亢慧吉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晓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瀚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帆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周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徐丽华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吕文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艳青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边晓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晓垚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乐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冬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丽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葛秀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雨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景允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嘉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雯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艳琴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朱悦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莉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哲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沛精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尹馨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吴建平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59 </w:t>
            </w:r>
            <w:r>
              <w:rPr>
                <w:rFonts w:ascii="仿宋" w:hAnsi="仿宋" w:eastAsia="仿宋"/>
              </w:rPr>
              <w:t>太原城市职业技术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苑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兴堂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晓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雅琼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奇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慧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许雁杰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嘉璐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霍莉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懿博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侯晓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雷蕾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书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何晓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60 </w:t>
            </w:r>
            <w:r>
              <w:rPr>
                <w:rFonts w:ascii="仿宋" w:hAnsi="仿宋" w:eastAsia="仿宋"/>
              </w:rPr>
              <w:t>长治幼儿师范高等专科学校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郝蕾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潘媛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61 </w:t>
            </w:r>
            <w:r>
              <w:rPr>
                <w:rFonts w:ascii="仿宋" w:hAnsi="仿宋" w:eastAsia="仿宋"/>
              </w:rPr>
              <w:t>阳泉师范高等专科学校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元珺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崔小琴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丽芬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安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安宁宁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瑞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晋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胡亚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璐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梁潇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梁晓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雁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古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亚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葛金楼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建英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小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韩泽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白若彬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62 </w:t>
            </w:r>
            <w:r>
              <w:rPr>
                <w:rFonts w:ascii="仿宋" w:hAnsi="仿宋" w:eastAsia="仿宋"/>
              </w:rPr>
              <w:t>吕梁教育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崔华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65 </w:t>
            </w:r>
            <w:r>
              <w:rPr>
                <w:rFonts w:ascii="仿宋" w:hAnsi="仿宋" w:eastAsia="仿宋"/>
              </w:rPr>
              <w:t>山西兵器工业职工大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69 </w:t>
            </w:r>
            <w:r>
              <w:rPr>
                <w:rFonts w:ascii="仿宋" w:hAnsi="仿宋" w:eastAsia="仿宋"/>
              </w:rPr>
              <w:t>大同师范高等专科学校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曹李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宇典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黄亚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黄雪彬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苑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安春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曲倩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乔钰汕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邵变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朱梦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徐帆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安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雯欣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董文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晓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玉鑫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源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春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智琴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屈迎亮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夏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晓慧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宋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71 </w:t>
            </w:r>
            <w:r>
              <w:rPr>
                <w:rFonts w:ascii="仿宋" w:hAnsi="仿宋" w:eastAsia="仿宋"/>
              </w:rPr>
              <w:t>运城职业技术大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闫红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畅盼盼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海洋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晓涛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蕴希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薛丹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茜茜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翟林林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刚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董祺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庞汉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莹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培帆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秀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臧希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崔亚茹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裴璐璐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姜磊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荣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泽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亚男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一帆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贾昊凯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树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建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柳婷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子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娅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郝晨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建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梦妮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润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段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樊苑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思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原强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牛晓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劼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希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杜秀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左夏云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弓丽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佳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许艾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段晓妍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妞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卫燕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相玥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谢丽斯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洁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雷梦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樊梦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蔡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原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怡汝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葛帅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葛殷勤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宪杰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牛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茂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南俊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霍铭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牛亚琳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贾换英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于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安秀琴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76 </w:t>
            </w:r>
            <w:r>
              <w:rPr>
                <w:rFonts w:ascii="仿宋" w:hAnsi="仿宋" w:eastAsia="仿宋"/>
              </w:rPr>
              <w:t>晋中师范高等专科学校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晓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典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娜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月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娇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崔程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庞尚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剌其琴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连子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霞飞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杜文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樊学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晓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亚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瑞清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郑文靖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江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红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炳心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昀霞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卫彦昌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谷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少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国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卢翔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红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37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30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77 </w:t>
            </w:r>
            <w:r>
              <w:rPr>
                <w:rFonts w:ascii="仿宋" w:hAnsi="仿宋" w:eastAsia="仿宋"/>
              </w:rPr>
              <w:t>晋中信息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程浩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尹文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宋帅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苏兆兆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璐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吕晓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静茹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何佳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安燕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侯林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毕芳荣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浩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雪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利琴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卓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温静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麻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媛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泓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岳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谷丽婧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瑜晴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曹蓝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晶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雪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小甲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珂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凯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恩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诗晴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苗苗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温家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宋丹彤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明月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唐瑞晗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安小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申宏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靳宇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文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辛艳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琨雯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爱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志云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姗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永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晋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赟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振滔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羽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林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丽婷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裴晓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雷淼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李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郑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红斐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孜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沈启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文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董聆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樊云云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东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支怡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欣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艺元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贾丽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贾缨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维佳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季梦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曹明缘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艺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凡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继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玮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郝鑫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琨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俊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晋锐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焦彬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牛子龙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胡雨诗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文敬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胜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晁坤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卫娜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77 </w:t>
            </w:r>
            <w:r>
              <w:rPr>
                <w:rFonts w:ascii="仿宋" w:hAnsi="仿宋" w:eastAsia="仿宋"/>
              </w:rPr>
              <w:t>晋中信息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堂颖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永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田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候帅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薛卫刚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锐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贾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靳浩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美斌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邵颖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景彩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聂宁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建英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徐泓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78 </w:t>
            </w:r>
            <w:r>
              <w:rPr>
                <w:rFonts w:ascii="仿宋" w:hAnsi="仿宋" w:eastAsia="仿宋"/>
              </w:rPr>
              <w:t>吕梁学院离石师范分校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笑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80 </w:t>
            </w:r>
            <w:r>
              <w:rPr>
                <w:rFonts w:ascii="仿宋" w:hAnsi="仿宋" w:eastAsia="仿宋"/>
              </w:rPr>
              <w:t>运城师范高等专科学校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吉敏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景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于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喜亮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范乙颖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谢云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米鹏晓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彭金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席沐鸿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贺婉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艳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蕾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少玉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侯博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翟芳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珝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相阳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世凯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毛雪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超妃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秦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海婷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婧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路萌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郑晓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宋佳雨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钰琳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江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雅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梁博闻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曹洋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周丹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黄丹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若琴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荆娟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婷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月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雷轲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程生垚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程雅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婧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彬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姚艺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雪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晓颖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吴莉莎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兵兵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陶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淼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雷兴强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81 </w:t>
            </w:r>
            <w:r>
              <w:rPr>
                <w:rFonts w:ascii="仿宋" w:hAnsi="仿宋" w:eastAsia="仿宋"/>
              </w:rPr>
              <w:t>吕梁职业技术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张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文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婉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薛元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石欣颖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鸿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成彦颖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晋云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和艳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彭晓梅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帆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柳青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邓芳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侯梦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程丹岐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鹏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邢雯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雨馨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成一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雅红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晶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庆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胡家林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82 </w:t>
            </w:r>
            <w:r>
              <w:rPr>
                <w:rFonts w:ascii="仿宋" w:hAnsi="仿宋" w:eastAsia="仿宋"/>
              </w:rPr>
              <w:t>山西管理职业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郝燕妮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莹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昕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郑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栗慧芳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牛丽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永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83 </w:t>
            </w:r>
            <w:r>
              <w:rPr>
                <w:rFonts w:ascii="仿宋" w:hAnsi="仿宋" w:eastAsia="仿宋"/>
              </w:rPr>
              <w:t>山西艺术职业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严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子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宫晓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瑾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宛宏霞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富强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丽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卫敏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席威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妍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志斌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卫陶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静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薛美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段芝悦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梅芸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岳培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智锋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温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小贝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齐丽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胡一帆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昕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段雨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樊霞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晔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徐少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广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雅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梁花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晓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崔瑞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南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柴毅力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郝海晨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程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乾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文艳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秦健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黄晓鑫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冯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亮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曲芸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防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温淼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颖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阎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崔艺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谢恬恬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田润国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冯少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郑海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微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紫强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洋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星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菁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亮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啸天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银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杜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郇少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丽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闫瑞芸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薛寒雨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靳豪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昱凯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奇凡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虹苗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邓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二苗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魏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欣怡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强强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85 </w:t>
            </w:r>
            <w:r>
              <w:rPr>
                <w:rFonts w:ascii="仿宋" w:hAnsi="仿宋" w:eastAsia="仿宋"/>
              </w:rPr>
              <w:t>山西旅游职业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韩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罗盛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萌萌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晏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韩鑫圆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86 </w:t>
            </w:r>
            <w:r>
              <w:rPr>
                <w:rFonts w:ascii="仿宋" w:hAnsi="仿宋" w:eastAsia="仿宋"/>
              </w:rPr>
              <w:t>山西体育职业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宝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郝凤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薛文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浩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翟治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87 </w:t>
            </w:r>
            <w:r>
              <w:rPr>
                <w:rFonts w:ascii="仿宋" w:hAnsi="仿宋" w:eastAsia="仿宋"/>
              </w:rPr>
              <w:t>太原旅游职业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梁志刚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呼延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冯馨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坤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吕璐遥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郝雨默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雪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静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温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邵烽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岳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梁雪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冯枫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宫丽民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文君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甜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常宏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俊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燕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史凌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88 </w:t>
            </w:r>
            <w:r>
              <w:rPr>
                <w:rFonts w:ascii="仿宋" w:hAnsi="仿宋" w:eastAsia="仿宋"/>
              </w:rPr>
              <w:t>山西金融职业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贾文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邓晓月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嘉乐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苑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嘉欣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鑫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乔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程凌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霞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飞朋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贺立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89 </w:t>
            </w:r>
            <w:r>
              <w:rPr>
                <w:rFonts w:ascii="仿宋" w:hAnsi="仿宋" w:eastAsia="仿宋"/>
              </w:rPr>
              <w:t>山西国际商务职业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存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胡小玮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阔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左云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璐瑶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原永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晶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成诚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句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冯艳花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郝育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莉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思桐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晓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史诗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蕾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朱晓晓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小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梁美霞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璐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苗苗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利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迪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丁俊芬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冯靖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文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思懿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90 </w:t>
            </w:r>
            <w:r>
              <w:rPr>
                <w:rFonts w:ascii="仿宋" w:hAnsi="仿宋" w:eastAsia="仿宋"/>
              </w:rPr>
              <w:t>山西警官职业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樊庆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蕊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37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30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93 </w:t>
            </w:r>
            <w:r>
              <w:rPr>
                <w:rFonts w:ascii="仿宋" w:hAnsi="仿宋" w:eastAsia="仿宋"/>
              </w:rPr>
              <w:t>山西工商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丁艳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窦萌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曹博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剑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玥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徐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乔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婷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鸿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齐媛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黄莉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朱丽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文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庞博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静宜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月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光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平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小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蕾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雨馨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方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鹏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聂瑜涓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孔江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孟娟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帅克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佳怡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降晶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闫文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佩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洋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解小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小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白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雪婷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紫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仇雨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葛建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玉姣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改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丁菲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吴森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景添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瑞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邢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帆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瑞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康慧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兴中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丽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宋璐璐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艳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思承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怡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雪菲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洋洋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晋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崔翠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雪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丽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斯典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于裕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邢鑫瑞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牛沛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郝俊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魏晨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田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士君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培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徐振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慧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子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金桃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冯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佳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宇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原丽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崔洁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侯雪鹤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沂蔓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秦佳雯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徐维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嘉慧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朱晚瑾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乔笑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凯旭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尹鑫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琅儒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37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30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93 </w:t>
            </w:r>
            <w:r>
              <w:rPr>
                <w:rFonts w:ascii="仿宋" w:hAnsi="仿宋" w:eastAsia="仿宋"/>
              </w:rPr>
              <w:t>山西工商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罗雪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谢小洋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乔梦莹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薛建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牛昆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璐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霍峻慧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安智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沈建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梁红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林姝彤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薛蓉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郑艳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韩丽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曲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冯晓琪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宋浩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方翔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成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崔建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婕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阎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史淑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耿小雯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璐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孟青梅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永琴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亚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雅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庞璐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金曼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文英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朱小靓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林倩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侯丁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聂铖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段晋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董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汪萍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冯娇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丽娟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闫晶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谢雅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韩颖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贾梦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牛立群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燕鑫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晓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金叶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陶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文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徐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艺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丽萍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淑鸿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瑞芬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牛晓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侯海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杜逸萍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白煌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徐晓璐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光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然婷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宇琼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梁宇翔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时佳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晋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邬超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靖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思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朱彦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闫庆丰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吴亚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牛忠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菁弘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贾雅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陶渊如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韩如愿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雨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慧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雅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严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文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田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葛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段霞霞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宋彩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曹晓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白露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93 </w:t>
            </w:r>
            <w:r>
              <w:rPr>
                <w:rFonts w:ascii="仿宋" w:hAnsi="仿宋" w:eastAsia="仿宋"/>
              </w:rPr>
              <w:t>山西工商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志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彤彤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37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30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94 </w:t>
            </w:r>
            <w:r>
              <w:rPr>
                <w:rFonts w:ascii="仿宋" w:hAnsi="仿宋" w:eastAsia="仿宋"/>
              </w:rPr>
              <w:t>山西应用科技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杰琼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育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秦炜程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兴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安敏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锦勖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靳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郝凤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鑫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彦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晓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贾彬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罗建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崔宁凝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董宏红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周雅祺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丁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韩淑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静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赤星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庞嘉璐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晓蓓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胡韶荣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茂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温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婵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苗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侯健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梁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少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勇立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庞瑞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丁仕杰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筱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娜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程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牛敏涛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慧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永亮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吴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翟羽佳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旭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瑞斌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栾彤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成苗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宋昊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许文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剑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茜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静雯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琛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建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子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郑艺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佳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晓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段睿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范晨姝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艺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睿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淮婧芸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睢晓文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郝佳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辛世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冬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毓鑫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徐青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慧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君儒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孟亚琼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丁常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幸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常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清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倩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舒文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樊茂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齐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胡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威洋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慧贤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肖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瑞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何芯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艳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郝明会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殷旭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泱一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莉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范晨曦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37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30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94 </w:t>
            </w:r>
            <w:r>
              <w:rPr>
                <w:rFonts w:ascii="仿宋" w:hAnsi="仿宋" w:eastAsia="仿宋"/>
              </w:rPr>
              <w:t>山西应用科技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朱娟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方圆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关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萍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徐叮叮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范姝姝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崔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董丽珍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苏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贾文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洋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曹楚翘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徐淑荣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梁斯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董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嘉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窦鑫鑫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白洁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蔚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洁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同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黄婷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白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胡志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程丽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曹荣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彤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贺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舒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程莹靖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宋思喆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魏江来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嘉优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秦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韶英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范艳梅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薛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任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史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温晓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延亚云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韩玮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凤斌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玉芝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郎赟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虎英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斌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舒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艳萍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温蜀珺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贾雅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肖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秦丽霞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隋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宋蕾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兆亚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丽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晋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亚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许梦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巩嘉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俊宇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宿英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雅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宋莉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卫俊羽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瑞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周亚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吴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冯艳如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何泽英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漫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贾瑞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贾丽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石媛媛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郝佳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贺晓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樊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薛一寰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坤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魏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侯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白志华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牛婷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杜鹏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凯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古京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裴烘艺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94 </w:t>
            </w:r>
            <w:r>
              <w:rPr>
                <w:rFonts w:ascii="仿宋" w:hAnsi="仿宋" w:eastAsia="仿宋"/>
              </w:rPr>
              <w:t>山西应用科技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贾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康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胡羽思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星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子萍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冯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亚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亭乐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静萱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彤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乔微微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成颖颖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中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魏雨曼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韩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宋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雅俐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柳丫丫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佳一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许一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常鑫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冯世红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昝增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佳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秦亚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文思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雷星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智玥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丹妮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郝彩云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美凤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晨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舒怡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贺利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穆增林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梦真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维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冯烨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文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宋骁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锋兵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华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吕智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牧原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洪文花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耿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史一凡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侯晓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芯妍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石鑫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侯晨晨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范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惠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索瑞芳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袁云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冯云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原博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苑羽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说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程鸿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95 </w:t>
            </w:r>
            <w:r>
              <w:rPr>
                <w:rFonts w:ascii="仿宋" w:hAnsi="仿宋" w:eastAsia="仿宋"/>
              </w:rPr>
              <w:t>山西同文职业技术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志强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宏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宋晓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原婧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恒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翌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晓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盛妍霞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瑞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程东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亚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97 </w:t>
            </w:r>
            <w:r>
              <w:rPr>
                <w:rFonts w:ascii="仿宋" w:hAnsi="仿宋" w:eastAsia="仿宋"/>
              </w:rPr>
              <w:t>运城护理职业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曹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豪亮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春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洪燕云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晨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乔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何贝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乔园园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许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侯江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柳亚蓉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黄敏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周芬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腾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津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震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丽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柴水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谢玉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秦锐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瑛君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戈鹏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柳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98 </w:t>
            </w:r>
            <w:r>
              <w:rPr>
                <w:rFonts w:ascii="仿宋" w:hAnsi="仿宋" w:eastAsia="仿宋"/>
              </w:rPr>
              <w:t>运城开放大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姗姗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99 </w:t>
            </w:r>
            <w:r>
              <w:rPr>
                <w:rFonts w:ascii="仿宋" w:hAnsi="仿宋" w:eastAsia="仿宋"/>
              </w:rPr>
              <w:t>临汾开放大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白依可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100 </w:t>
            </w:r>
            <w:r>
              <w:rPr>
                <w:rFonts w:ascii="仿宋" w:hAnsi="仿宋" w:eastAsia="仿宋"/>
              </w:rPr>
              <w:t>朔州开放大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韩恺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101 </w:t>
            </w:r>
            <w:r>
              <w:rPr>
                <w:rFonts w:ascii="仿宋" w:hAnsi="仿宋" w:eastAsia="仿宋"/>
              </w:rPr>
              <w:t>阳泉开放大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韩继全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慧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102 </w:t>
            </w:r>
            <w:r>
              <w:rPr>
                <w:rFonts w:ascii="仿宋" w:hAnsi="仿宋" w:eastAsia="仿宋"/>
              </w:rPr>
              <w:t>晋城开放大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段夏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104 </w:t>
            </w:r>
            <w:r>
              <w:rPr>
                <w:rFonts w:ascii="仿宋" w:hAnsi="仿宋" w:eastAsia="仿宋"/>
              </w:rPr>
              <w:t>太原开放大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贺月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南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艺雨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韩彦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亮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关雯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宇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晨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一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硕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文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子儒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107 </w:t>
            </w:r>
            <w:r>
              <w:rPr>
                <w:rFonts w:ascii="仿宋" w:hAnsi="仿宋" w:eastAsia="仿宋"/>
              </w:rPr>
              <w:t>山西医科大学晋祠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永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娜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宋皓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韩文娴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晨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石书玮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正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索颖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闫素琴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董旭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方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震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梁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孔瑞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吴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尹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睿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诗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37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30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108 </w:t>
            </w:r>
            <w:r>
              <w:rPr>
                <w:rFonts w:ascii="仿宋" w:hAnsi="仿宋" w:eastAsia="仿宋"/>
              </w:rPr>
              <w:t>山西晋中理工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艾凯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健鑫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晓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璐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鲍栎月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秦志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余洋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贾晓玮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泽鑫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晋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边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可佳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冯宇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淼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贾斌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晓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瑞欣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卫青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娅妮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祁春春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晓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钰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石晓达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闫琴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申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瑞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晶晶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丁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艳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宇斐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姗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胡慧纳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穆晓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洋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游志琴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欣樾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彬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子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恩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崔丽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温欢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玉林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贺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荀麟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萌芸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胡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瑞鸿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梁晓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褚佳秀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唐新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文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原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乔泽民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宁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何沁春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申通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辉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谷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泽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朱圣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段强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瑜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佳乐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段凡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石洋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梁宇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宇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惠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徐燕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董慧君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文强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孟宪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成雯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卫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亚军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薛青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段文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英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建花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岩军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冬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蒙耀鑫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梁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文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佩佩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润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薛昊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周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白林鸿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108 </w:t>
            </w:r>
            <w:r>
              <w:rPr>
                <w:rFonts w:ascii="仿宋" w:hAnsi="仿宋" w:eastAsia="仿宋"/>
              </w:rPr>
              <w:t>山西晋中理工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杜小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侯志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秀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田瑞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花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文秀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冀英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解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葛丽源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段媛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禄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成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崇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吴婷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孟丕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崔玲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曹雪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文栋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安丽星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田佳鹭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孟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于乐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梁文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蓓蓓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雷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林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志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聃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董珂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郑景凤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欣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成玉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吕小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静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丽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白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郝红元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笑影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忠南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卢盼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吕世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贾思思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雅鑫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玮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牛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丽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彦锐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户芳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梁英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雅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范辰祺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丽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丽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欣歌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娟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杜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书岐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37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30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109 </w:t>
            </w:r>
            <w:r>
              <w:rPr>
                <w:rFonts w:ascii="仿宋" w:hAnsi="仿宋" w:eastAsia="仿宋"/>
              </w:rPr>
              <w:t>阳泉职业技术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苏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牛丽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宏斌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侯利明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梁桂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周子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曹文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丽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永闯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慧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鲍丽春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英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鹏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敬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宝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文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田华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牛明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翟彦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丽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丽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冯文标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壬子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红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田东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晓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田梅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康国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水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丽云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晖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象平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崔招亮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荆力群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爱琴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静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闫坤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葛云立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璐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绘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玲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姚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荆鑫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丹鹤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史以非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智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冯锦云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吕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雪梅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一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甄亚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梁琴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史慧婷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璟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金花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珺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魁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兵来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韩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艺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尹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石海燕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田聪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路凯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智慧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文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晓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晓锋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科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闫旭琴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艳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文晓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慧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小平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静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志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谢延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梁翠英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贾瑞丽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范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荆璐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黄振亚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建辉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尹淑斌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米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月昭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桂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史卫芳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109 </w:t>
            </w:r>
            <w:r>
              <w:rPr>
                <w:rFonts w:ascii="仿宋" w:hAnsi="仿宋" w:eastAsia="仿宋"/>
              </w:rPr>
              <w:t>阳泉职业技术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史雪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闫丽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汇佳琪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红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朱月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志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朱青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鸿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建禄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晋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蔺丽娜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淑琴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宗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库爱琴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建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翰生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爱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丽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黄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素萍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韩坤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吕纯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曹宇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朱爱富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冠华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强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利强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文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秒秒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韩丽红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吕纯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晋宝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保云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焦小玲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贺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祁利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闫旭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姚晋荣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武玲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崔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锋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霍富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英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伟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闫恺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周雪琴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玉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新军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37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30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110 </w:t>
            </w:r>
            <w:r>
              <w:rPr>
                <w:rFonts w:ascii="仿宋" w:hAnsi="仿宋" w:eastAsia="仿宋"/>
              </w:rPr>
              <w:t>山西师范大学现代文理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左琳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晋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秦国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豆豆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张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娴娴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乔一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欢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秦莹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田子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小琴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郑亚君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钱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荀艺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路珺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亚娟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矗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卫慧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庞明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浩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杜涓丽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党亚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贾洋帆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田子卿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胡敏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郗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程亮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婧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高洁云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郝宁宁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庞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玉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月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岳晴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君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乔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丁丽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同浩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起帆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志壮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卫鑫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原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苏子桐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立洁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通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韩姣姣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舒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殷舒淇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朱良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许强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贾乐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锐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雯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白少云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尉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任志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苗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郜宇梅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留青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艳群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丽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胡延梅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颜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党淑青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亚凡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悦贺栋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申卓弘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瑞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麦双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贾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何王淼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董凝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康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韩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秀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晋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史政都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艳婷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瑞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关尊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晓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刘伟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晓伟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郁培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凤儿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聚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云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璞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110 </w:t>
            </w:r>
            <w:r>
              <w:rPr>
                <w:rFonts w:ascii="仿宋" w:hAnsi="仿宋" w:eastAsia="仿宋"/>
              </w:rPr>
              <w:t>山西师范大学现代文理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宁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渡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建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艳玲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周小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董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建亮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111 </w:t>
            </w:r>
            <w:r>
              <w:rPr>
                <w:rFonts w:ascii="仿宋" w:hAnsi="仿宋" w:eastAsia="仿宋"/>
              </w:rPr>
              <w:t>太原幼儿师范高等专科学校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麻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闫晓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贺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雅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112 </w:t>
            </w:r>
            <w:r>
              <w:rPr>
                <w:rFonts w:ascii="仿宋" w:hAnsi="仿宋" w:eastAsia="仿宋"/>
              </w:rPr>
              <w:t>山西通用航空职业技术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吉昭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纪晓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史立斌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美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志芳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丽媛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然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少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孙婕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荣毅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史佳佳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玉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玉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娅琼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冯巨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敏琪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俊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杜继成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凌霄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峥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宁婉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韩可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穆翔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冯蕾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郭文婷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赫亮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仇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师鹏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英富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陈星晖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芦晓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智祥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6" w:hRule="exact"/>
        </w:trPr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</w:rPr>
              <w:t>山西省</w:t>
            </w: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上半年高校教师资格认定合格人员名单</w:t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113 </w:t>
            </w:r>
            <w:r>
              <w:rPr>
                <w:rFonts w:ascii="仿宋" w:hAnsi="仿宋" w:eastAsia="仿宋"/>
              </w:rPr>
              <w:t>朔州陶瓷职业技术学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少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义帆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黄显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美丽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付永兴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赵青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俊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何炳谕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芳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张颖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柴明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曹晓璐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鹏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辛隆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王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杨尚余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马乐乐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李佳鑫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郝文姝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1"/>
      <w:gridCol w:w="3062"/>
      <w:gridCol w:w="3062"/>
    </w:tblGrid>
    <w:tr>
      <w:trPr/>
      <w:tc>
        <w:tcPr>
          <w:tcW w:w="306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</w:r>
        </w:p>
      </w:tc>
      <w:tc>
        <w:tcPr>
          <w:tcW w:w="3062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tLeast" w:line="320"/>
            <w:ind w:left="0" w:right="0" w:hanging="0"/>
            <w:jc w:val="center"/>
            <w:rPr/>
          </w:pPr>
          <w:r>
            <w:rPr>
              <w:rFonts w:ascii="宋体" w:hAnsi="宋体"/>
            </w:rPr>
            <w:fldChar w:fldCharType="begin"/>
          </w:r>
          <w:r>
            <w:rPr>
              <w:rFonts w:ascii="宋体" w:hAnsi="宋体"/>
            </w:rPr>
            <w:instrText xml:space="preserve"> PAGE </w:instrText>
          </w:r>
          <w:r>
            <w:rPr>
              <w:rFonts w:ascii="宋体" w:hAnsi="宋体"/>
            </w:rPr>
            <w:fldChar w:fldCharType="separate"/>
          </w:r>
          <w:r>
            <w:rPr>
              <w:rFonts w:ascii="宋体" w:hAnsi="宋体"/>
            </w:rPr>
            <w:t>61</w:t>
          </w:r>
          <w:r>
            <w:rPr>
              <w:rFonts w:ascii="宋体" w:hAnsi="宋体"/>
            </w:rPr>
            <w:fldChar w:fldCharType="end"/>
          </w:r>
          <w:r>
            <w:rPr>
              <w:rFonts w:ascii="宋体" w:hAnsi="宋体"/>
            </w:rPr>
            <w:t xml:space="preserve"> </w:t>
          </w:r>
        </w:p>
      </w:tc>
      <w:tc>
        <w:tcPr>
          <w:tcW w:w="3062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1"/>
      <w:gridCol w:w="3062"/>
      <w:gridCol w:w="3062"/>
    </w:tblGrid>
    <w:tr>
      <w:trPr/>
      <w:tc>
        <w:tcPr>
          <w:tcW w:w="306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</w:r>
        </w:p>
      </w:tc>
      <w:tc>
        <w:tcPr>
          <w:tcW w:w="3062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</w:r>
        </w:p>
      </w:tc>
      <w:tc>
        <w:tcPr>
          <w:tcW w:w="3062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24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4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4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20:00Z</dcterms:created>
  <dc:creator>uos</dc:creator>
  <dc:description/>
  <dc:language>en-US</dc:language>
  <cp:lastModifiedBy/>
  <dcterms:modified xsi:type="dcterms:W3CDTF">2022-11-03T1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os</vt:lpwstr>
  </property>
</Properties>
</file>