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附件 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警示通报内容</w:t>
      </w:r>
    </w:p>
    <w:p>
      <w:pPr>
        <w:pStyle w:val="Normal"/>
        <w:spacing w:lineRule="exact" w:line="460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</w:r>
    </w:p>
    <w:p>
      <w:pPr>
        <w:pStyle w:val="Normal"/>
        <w:spacing w:lineRule="exact" w:line="460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bidi="ar"/>
        </w:rPr>
        <w:t xml:space="preserve">省厅推送给市局的警示通报内容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安全生产风险警示通报</w:t>
      </w:r>
    </w:p>
    <w:p>
      <w:pPr>
        <w:pStyle w:val="Normal"/>
        <w:spacing w:lineRule="exact" w:line="460"/>
        <w:jc w:val="center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编号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ST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0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0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0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626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001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[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编码规则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ST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当日编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]</w:t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市应急管理局： 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司预警等级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色，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仍未消警，请登录安全生产风险监测预警系统核实，按照有关规定及时组织核查，并将核查处置情况及时上报。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460"/>
        <w:ind w:left="2310" w:hanging="0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山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西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省应急管理厅</w:t>
      </w:r>
    </w:p>
    <w:p>
      <w:pPr>
        <w:pStyle w:val="Normal"/>
        <w:spacing w:lineRule="exact" w:line="460"/>
        <w:ind w:left="231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分</w:t>
      </w:r>
    </w:p>
    <w:p>
      <w:pPr>
        <w:pStyle w:val="Normal"/>
        <w:spacing w:lineRule="exact" w:line="460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</w:r>
    </w:p>
    <w:p>
      <w:pPr>
        <w:pStyle w:val="Normal"/>
        <w:spacing w:lineRule="exact" w:line="460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bidi="ar"/>
        </w:rPr>
        <w:t xml:space="preserve">市局推送给县（市、区）局（园区）的警示通报内容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安全生产风险警示通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编号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SJ2019081000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[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编码规则：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SJ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编号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 xml:space="preserve">3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]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县（市、区）应急管理局： </w:t>
      </w:r>
    </w:p>
    <w:p>
      <w:pPr>
        <w:pStyle w:val="Normal"/>
        <w:spacing w:lineRule="exact" w:line="460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分，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市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县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公司安全生产预警等级已达到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色，截至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分仍未消警，请登录安全生产风险监测预警系统核实，按照有关规定及时组织核查，并将核查处置情况及时上报。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460"/>
        <w:ind w:left="252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市应急管理局</w:t>
      </w:r>
    </w:p>
    <w:p>
      <w:pPr>
        <w:pStyle w:val="Normal"/>
        <w:spacing w:lineRule="exact" w:line="460"/>
        <w:ind w:left="252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分</w: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" w:hAnsi="等线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8:00Z</dcterms:created>
  <dc:creator>User</dc:creator>
  <dc:description/>
  <cp:keywords/>
  <dc:language>en-US</dc:language>
  <cp:lastModifiedBy>xjzx02</cp:lastModifiedBy>
  <cp:lastPrinted>2020-07-24T17:08:00Z</cp:lastPrinted>
  <dcterms:modified xsi:type="dcterms:W3CDTF">2020-07-27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