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吕梁市突发环境事件应急组织体系框架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110490</wp:posOffset>
                </wp:positionV>
                <wp:extent cx="7469505" cy="4530725"/>
                <wp:effectExtent l="105410" t="5080" r="5080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9640" cy="4530600"/>
                          <a:chOff x="0" y="0"/>
                          <a:chExt cx="7469640" cy="4530600"/>
                        </a:xfrm>
                      </wpg:grpSpPr>
                      <wps:wsp>
                        <wps:cNvSpPr txBox="1"/>
                        <wps:spPr>
                          <a:xfrm>
                            <a:off x="1259280" y="72360"/>
                            <a:ext cx="32004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突发环境事件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设办公室，作为日常机构设在市环保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2120" y="2050920"/>
                            <a:ext cx="398772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2000880" y="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3672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74280" y="1459800"/>
                            <a:ext cx="343080" cy="22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其他相关专业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9680" y="463680"/>
                            <a:ext cx="18637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8637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2240" y="0"/>
                            <a:ext cx="2057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专家咨询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1459800"/>
                            <a:ext cx="343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危险化学品事故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459800"/>
                            <a:ext cx="34308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林业生态破坏事故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1459800"/>
                            <a:ext cx="34308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农业环境污染突发事件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34812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县（市区）突发环境事件应急指挥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治安维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应急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事故调查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污染控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应急监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7475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65816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应急处置工作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341640"/>
                            <a:ext cx="7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56760"/>
                            <a:ext cx="11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720" y="283680"/>
                            <a:ext cx="9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27480"/>
                            <a:ext cx="72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9880" y="691560"/>
                            <a:ext cx="2390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有关类别环境事件应急指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0600" y="1063800"/>
                            <a:ext cx="17272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86292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7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800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9800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98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98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7pt;width:588.15pt;height:356.75pt" coordorigin="1268,174" coordsize="11763,7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1;top:288;width:503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突发环境事件应急指挥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设办公室，作为日常机构设在市环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10;top:3404;width:6279;height:1084">
                  <v:line id="shape_0" from="5761,3404" to="5761,3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3982" to="8889,3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3982" to="2617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3982" to="3431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3982" to="4420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3982" to="5310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3982" to="6209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3982" to="7108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3982" to="8006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0,3982" to="8890,4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251;top:2473;width:539;height:3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其他相关专业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291;top:904;width:2934;height:356">
                  <v:line id="shape_0" from="11226,904" to="1122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1,904" to="11225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791;top:174;width:3239;height:5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专家咨询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1;top:2473;width:53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危险化学品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1;top:2473;width:539;height:4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林业生态破坏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1;top:2473;width:539;height:4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农业环境污染突发事件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2317;width:547;height:43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县（市区）突发环境事件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治安维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应急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事故调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污染控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应急监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450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1;top:2785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应急处置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2,712" to="1502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736" to="3296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621" to="9836,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1,1162" to="5681,2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2;top:1263;width:3763;height:5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有关类别环境事件应急指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820;top:1849;width:2719;height:621">
                  <v:line id="shape_0" from="11179,1849" to="11179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0,2161" to="1253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3,2161" to="9823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6,2161" to="10716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5,2161" to="11615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0,2161" to="12540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871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4:01Z</dcterms:created>
  <dc:creator>Administrator</dc:creator>
  <dc:description/>
  <dc:language>en-US</dc:language>
  <cp:lastModifiedBy>Administrator</cp:lastModifiedBy>
  <dcterms:modified xsi:type="dcterms:W3CDTF">2015-06-11T02:40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