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eastAsia="仿宋_GB2312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吕梁市突发环境事件应急处置流程图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97155</wp:posOffset>
                </wp:positionV>
                <wp:extent cx="5943600" cy="752284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522920"/>
                          <a:chOff x="0" y="0"/>
                          <a:chExt cx="5943600" cy="7522920"/>
                        </a:xfrm>
                      </wpg:grpSpPr>
                      <wps:wsp>
                        <wps:cNvSpPr txBox="1"/>
                        <wps:spPr>
                          <a:xfrm>
                            <a:off x="2057400" y="0"/>
                            <a:ext cx="1714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31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突发环境事件发生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240" y="579600"/>
                            <a:ext cx="480492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31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责任人/单位或监管部门半小时内报告事发地人民政府和上级环保部门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5920" y="297360"/>
                            <a:ext cx="720" cy="27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920" y="871920"/>
                            <a:ext cx="720" cy="27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166400"/>
                            <a:ext cx="514368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31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事发地所在县级人民政府1小时内派人到现场先期处置、初步判断事件等级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5920" y="1465560"/>
                            <a:ext cx="720" cy="27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1920" y="2112480"/>
                            <a:ext cx="77400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特别重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9200" y="2098800"/>
                            <a:ext cx="4806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重大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2067480"/>
                            <a:ext cx="720" cy="110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4640" y="2067480"/>
                            <a:ext cx="720" cy="40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920" y="2067480"/>
                            <a:ext cx="8280" cy="40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1773720"/>
                            <a:ext cx="377208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31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报市突发环境事件应急指挥部办公室进行等级确认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2465640"/>
                            <a:ext cx="224424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31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上报省、市人民政府和省环保厅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" y="2477160"/>
                            <a:ext cx="204012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31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上报省、市人民政府和国务院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7560" y="2573640"/>
                            <a:ext cx="46944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较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3080" y="2787120"/>
                            <a:ext cx="4320" cy="127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6080" y="2773800"/>
                            <a:ext cx="720" cy="78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7880" y="3169440"/>
                            <a:ext cx="102888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31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上报市政府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686840" y="3468960"/>
                            <a:ext cx="1440" cy="158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36040" y="3557880"/>
                            <a:ext cx="1562760" cy="69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62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在省突发环境应急指挥机构的指导下，按本应急预案启动Ⅱ级响应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4060800"/>
                            <a:ext cx="1371600" cy="89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在国务院突发环境应急指挥机构的指导下，按本应急预案启动Ⅰ级应急响应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5051520"/>
                            <a:ext cx="290880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应急处置工作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31200" y="5363280"/>
                            <a:ext cx="1640880" cy="207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83400" y="281880"/>
                              <a:ext cx="1028880" cy="30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黑体" w:hAnsi="黑体" w:eastAsia="黑体" w:cs="Times New Roman"/>
                                    <w:color w:val="auto"/>
                                    <w:lang w:val="en-US" w:eastAsia="zh-CN" w:bidi="ar-SA"/>
                                  </w:rPr>
                                  <w:t>应急结束</w:t>
                                </w:r>
                              </w:p>
                            </w:txbxContent>
                          </wps:txbx>
                          <wps:bodyPr wrap="square" lIns="0" rIns="0" tIns="3636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2240" y="0"/>
                              <a:ext cx="0" cy="28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76240"/>
                              <a:ext cx="726480" cy="30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黑体" w:hAnsi="黑体" w:eastAsia="黑体" w:cs="Times New Roman"/>
                                    <w:color w:val="auto"/>
                                    <w:lang w:val="en-US" w:eastAsia="zh-CN" w:bidi="ar-SA"/>
                                  </w:rPr>
                                  <w:t>善后处理</w:t>
                                </w:r>
                              </w:p>
                            </w:txbxContent>
                          </wps:txbx>
                          <wps:bodyPr wrap="square" lIns="0" rIns="0" tIns="3636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876240"/>
                              <a:ext cx="726480" cy="30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黑体" w:hAnsi="黑体" w:eastAsia="黑体" w:cs="Times New Roman"/>
                                    <w:color w:val="auto"/>
                                    <w:lang w:val="en-US" w:eastAsia="zh-CN" w:bidi="ar-SA"/>
                                  </w:rPr>
                                  <w:t>事故调查</w:t>
                                </w:r>
                              </w:p>
                            </w:txbxContent>
                          </wps:txbx>
                          <wps:bodyPr wrap="square" lIns="0" rIns="0" tIns="3636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1767600"/>
                              <a:ext cx="905400" cy="30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黑体" w:hAnsi="黑体" w:eastAsia="黑体" w:cs="Times New Roman"/>
                                    <w:color w:val="auto"/>
                                    <w:lang w:val="en-US" w:eastAsia="zh-CN" w:bidi="ar-SA"/>
                                  </w:rPr>
                                  <w:t>总 结</w:t>
                                </w:r>
                              </w:p>
                            </w:txbxContent>
                          </wps:txbx>
                          <wps:bodyPr wrap="square" lIns="0" rIns="0" tIns="3636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7880" y="596880"/>
                              <a:ext cx="0" cy="28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3680" y="596880"/>
                              <a:ext cx="0" cy="28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0" y="1480680"/>
                              <a:ext cx="0" cy="28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1471320"/>
                              <a:ext cx="927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1193040"/>
                              <a:ext cx="0" cy="27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1160" y="1193040"/>
                              <a:ext cx="0" cy="27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5745960"/>
                            <a:ext cx="1714680" cy="1776600"/>
                          </a:xfrm>
                          <a:prstGeom prst="wedgeRoundRectCallout">
                            <a:avLst>
                              <a:gd name="adj1" fmla="val 96555"/>
                              <a:gd name="adj2" fmla="val -7112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24"/>
                                  <w:szCs w:val="2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污染源调查取证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24"/>
                                  <w:szCs w:val="2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应急监测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24"/>
                                  <w:szCs w:val="2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事态评估和预测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24"/>
                                  <w:szCs w:val="2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提出应急处置方案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24"/>
                                  <w:szCs w:val="2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切断、控制污染源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24"/>
                                  <w:szCs w:val="2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隔离疏散人员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24"/>
                                  <w:szCs w:val="2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群众防护救助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24"/>
                                  <w:szCs w:val="2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后勤保障等</w:t>
                              </w:r>
                            </w:p>
                          </w:txbxContent>
                        </wps:txbx>
                        <wps:bodyPr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5745960"/>
                            <a:ext cx="2057400" cy="1757520"/>
                          </a:xfrm>
                          <a:prstGeom prst="wedgeRoundRectCallout">
                            <a:avLst>
                              <a:gd name="adj1" fmla="val 24041"/>
                              <a:gd name="adj2" fmla="val -7112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24"/>
                                  <w:szCs w:val="2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综合协调组：市环保局牵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24"/>
                                  <w:szCs w:val="2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应急监测组：市环保局牵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24"/>
                                  <w:szCs w:val="2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污染控制组：市环保局牵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24"/>
                                  <w:szCs w:val="2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医疗救助组：市卫生局牵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24"/>
                                  <w:szCs w:val="2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事故调查组：市环保局牵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24"/>
                                  <w:szCs w:val="2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应急保障组：市环保局牵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24"/>
                                  <w:szCs w:val="2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治安维护组：市公安局牵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4"/>
                                  <w:sz w:val="24"/>
                                  <w:szCs w:val="2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宣传报道组：市委宣传部牵头</w:t>
                              </w:r>
                            </w:p>
                          </w:txbxContent>
                        </wps:txbx>
                        <wps:bodyPr tIns="28440" bIns="28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7.65pt;width:468pt;height:592.35pt" coordorigin="-120,153" coordsize="9360,1184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120;top:153;width:2699;height:466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31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突发环境事件发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7;top:1066;width:7566;height:456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31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责任人/单位或监管部门半小时内报告事发地人民政府和上级环保部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56,621" to="4456,10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56,1526" to="4456,19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20;top:1990;width:8099;height:458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31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事发地所在县级人民政府1小时内派人到现场先期处置、初步判断事件等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56,2461" to="4456,29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245;top:3480;width:1218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特别重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40;top:3458;width:756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重大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260,3409" to="7260,51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18,3409" to="2218,405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56,3409" to="4468,40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00;top:2946;width:5939;height:456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31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报市突发环境事件应急指挥部办公室进行等级确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60;top:4036;width:3533;height:482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31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上报省、市人民政府和省环保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;top:4054;width:3212;height:473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31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上报省、市人民政府和国务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262;top:4206;width:738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较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54,4542" to="1560,65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55,4521" to="5055,57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900;top:5144;width:1619;height:442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31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上报市政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61,5616" to="7262,810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59;top:5756;width:2460;height:1096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62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在省突发环境应急指挥机构的指导下，按本应急预案启动Ⅱ级响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0;top:6548;width:2159;height:1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在国务院突发环境应急指挥机构的指导下，按本应急预案启动Ⅰ级应急响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39;top:8108;width:4580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应急处置工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236;top:8599;width:2584;height:3267">
                  <v:shape id="shape_0" fillcolor="white" stroked="t" o:allowincell="f" style="position:absolute;left:3840;top:9043;width:1619;height:4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黑体" w:hAnsi="黑体" w:eastAsia="黑体" w:cs="Times New Roman"/>
                              <w:color w:val="auto"/>
                              <w:lang w:val="en-US" w:eastAsia="zh-CN" w:bidi="ar-SA"/>
                            </w:rPr>
                            <w:t>应急结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673,8599" to="4673,904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236;top:9979;width:1143;height:4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黑体" w:hAnsi="黑体" w:eastAsia="黑体" w:cs="Times New Roman"/>
                              <w:color w:val="auto"/>
                              <w:lang w:val="en-US" w:eastAsia="zh-CN" w:bidi="ar-SA"/>
                            </w:rPr>
                            <w:t>善后处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676;top:9979;width:1143;height:4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黑体" w:hAnsi="黑体" w:eastAsia="黑体" w:cs="Times New Roman"/>
                              <w:color w:val="auto"/>
                              <w:lang w:val="en-US" w:eastAsia="zh-CN" w:bidi="ar-SA"/>
                            </w:rPr>
                            <w:t>事故调查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854;top:11383;width:1425;height:4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黑体" w:hAnsi="黑体" w:eastAsia="黑体" w:cs="Times New Roman"/>
                              <w:color w:val="auto"/>
                              <w:lang w:val="en-US" w:eastAsia="zh-CN" w:bidi="ar-SA"/>
                            </w:rPr>
                            <w:t>总 结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020,9539" to="4020,999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100,9539" to="5100,999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540,10931" to="4540,1138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774,10916" to="5233,109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64,10478" to="3764,109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38,10478" to="5238,109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-120;top:9202;width:2699;height:2797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8"/>
                            <w:sz w:val="24"/>
                            <w:szCs w:val="24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污染源调查取证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8"/>
                            <w:sz w:val="24"/>
                            <w:szCs w:val="24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应急监测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8"/>
                            <w:sz w:val="24"/>
                            <w:szCs w:val="24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事态评估和预测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8"/>
                            <w:sz w:val="24"/>
                            <w:szCs w:val="24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提出应急处置方案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8"/>
                            <w:sz w:val="24"/>
                            <w:szCs w:val="24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切断、控制污染源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8"/>
                            <w:sz w:val="24"/>
                            <w:szCs w:val="24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隔离疏散人员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8"/>
                            <w:sz w:val="24"/>
                            <w:szCs w:val="24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群众防护救助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8"/>
                            <w:sz w:val="24"/>
                            <w:szCs w:val="24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后勤保障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00;top:9202;width:3239;height:2767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8"/>
                            <w:sz w:val="24"/>
                            <w:szCs w:val="24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综合协调组：市环保局牵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8"/>
                            <w:sz w:val="24"/>
                            <w:szCs w:val="24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应急监测组：市环保局牵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8"/>
                            <w:sz w:val="24"/>
                            <w:szCs w:val="24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污染控制组：市环保局牵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8"/>
                            <w:sz w:val="24"/>
                            <w:szCs w:val="24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医疗救助组：市卫生局牵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8"/>
                            <w:sz w:val="24"/>
                            <w:szCs w:val="24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事故调查组：市环保局牵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8"/>
                            <w:sz w:val="24"/>
                            <w:szCs w:val="24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应急保障组：市环保局牵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8"/>
                            <w:sz w:val="24"/>
                            <w:szCs w:val="24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治安维护组：市公安局牵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4"/>
                            <w:sz w:val="24"/>
                            <w:szCs w:val="24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宣传报道组：市委宣传部牵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ind w:firstLine="63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1644" w:bottom="1700"/>
      <w:pgNumType w:start="3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21:44:01Z</dcterms:created>
  <dc:creator>Administrator</dc:creator>
  <dc:description/>
  <dc:language>en-US</dc:language>
  <cp:lastModifiedBy>Administrator</cp:lastModifiedBy>
  <dcterms:modified xsi:type="dcterms:W3CDTF">2015-06-12T06:50:16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