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44"/>
        </w:rPr>
        <w:t>借款人（共同申请人）收入测算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NO.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梁市住房公积金管理中心：</w:t>
            </w:r>
          </w:p>
          <w:p>
            <w:pPr>
              <w:pStyle w:val="Normal"/>
              <w:spacing w:lineRule="exact" w:line="700"/>
              <w:ind w:left="283" w:firstLine="765"/>
              <w:jc w:val="left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叫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身份证号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）职工。因申请住房公积金贷款，同意以本人住房公积金月缴存额测算其月工资收入。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2700" w:hanging="270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textAlignment w:val="baselin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签字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11"/>
                <w:szCs w:val="11"/>
                <w:u w:val="single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此栏由申请人填写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                                 年  月  日</w:t>
            </w:r>
          </w:p>
        </w:tc>
      </w:tr>
      <w:tr>
        <w:trPr>
          <w:trHeight w:val="81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资金运营科（管理部信贷部门）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75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存职工姓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身份证号码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存单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单位公积金代码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个人公积金代码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。该职工住房公积金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缴存起止日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月至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月，单位缴存比例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，个人缴存比例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，                          月缴存额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大写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，缴存余额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大写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>从此月往前推算的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的缴存情况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正常，不正常）。                        </w:t>
            </w:r>
          </w:p>
          <w:p>
            <w:pPr>
              <w:pStyle w:val="Normal"/>
              <w:spacing w:lineRule="exact" w:line="500"/>
              <w:ind w:firstLine="750"/>
              <w:textAlignment w:val="baseline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根据近期的月平均缴存情况，经测算，其住房公积金月缴存基数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大写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，即为月工资性收入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办人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50"/>
              <w:textAlignment w:val="baseline"/>
              <w:rPr>
                <w:rFonts w:ascii="仿宋" w:hAnsi="仿宋" w:eastAsia="仿宋" w:cs="仿宋"/>
                <w:sz w:val="11"/>
                <w:szCs w:val="11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5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征稽执法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或管理部</w:t>
            </w:r>
          </w:p>
          <w:p>
            <w:pPr>
              <w:pStyle w:val="Normal"/>
              <w:spacing w:lineRule="exact" w:line="440"/>
              <w:ind w:firstLine="728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此栏由住房公积金管理部门填写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年  月  日</w:t>
            </w:r>
          </w:p>
        </w:tc>
      </w:tr>
    </w:tbl>
    <w:p>
      <w:pPr>
        <w:pStyle w:val="Normal"/>
        <w:spacing w:lineRule="exact" w:line="420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3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5:00Z</dcterms:created>
  <dc:creator>雨林木风</dc:creator>
  <dc:description/>
  <dc:language>en-US</dc:language>
  <cp:lastModifiedBy>Administrator</cp:lastModifiedBy>
  <cp:lastPrinted>2016-08-04T15:23:00Z</cp:lastPrinted>
  <dcterms:modified xsi:type="dcterms:W3CDTF">2018-06-22T02:48:50Z</dcterms:modified>
  <cp:revision>71</cp:revision>
  <dc:subject/>
  <dc:title>太原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