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础教育教学成果奖拟表彰清单（一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3969"/>
        <w:gridCol w:w="1701"/>
        <w:gridCol w:w="883"/>
      </w:tblGrid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项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单位（或个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表彰荣誉（市级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省参评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益智区材料投放促进幼儿深度学习有效策略的实践研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雅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中国传统文化的十字传承推进法实践研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雅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生活化作文教学研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宝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用微课提升中学生思维能力的探索与实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建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高考评价体系下高中物理“去模型化”教学模式的建构与实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云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核心素养的中学地理助学课程资源开发与实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群文阅读教学中培养小学生阅读能力的研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褚灵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主题阅读与提高学生语文素养的正相关研究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石区城内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结合主题如何提高区域材料投放的有效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阳县城内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心算与小学数学课堂的有效融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淑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以家园互动为助力发掘应用民间玩具的实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城县新建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军东征在吕梁中小学生读本校本课程开发的实践研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雪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</w:tr>
    </w:tbl>
    <w:p>
      <w:pPr>
        <w:pStyle w:val="Normal"/>
        <w:spacing w:before="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础教育教学成果奖拟表彰清单（二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2551"/>
        <w:gridCol w:w="1701"/>
        <w:gridCol w:w="883"/>
      </w:tblGrid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项目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单位（或个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表彰荣誉（市级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省参评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学习科学的“三位一体”创造性教学模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保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中综合实践活动课程的理论与实践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辛金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化校园环境下校本课程的开发与实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春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媒体时代高三政治教学模式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交互一体机辅助教学评价案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进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学科教研的教师队伍建设路径与策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基于视点结构小学微课设计与运用有效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桂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生阅读能力训练与阅读习惯培养的策略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春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1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堂教学模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石区永宁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步教三步学”教学模式探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晓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学科专业特色的小学教研组建设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阳县培英小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建构学科渗透美育的实践研究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雪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础教育教学成果奖拟表彰清单（三）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2552"/>
        <w:gridCol w:w="1789"/>
        <w:gridCol w:w="904"/>
      </w:tblGrid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项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单位（或个人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表彰荣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省参评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提高学生数学学科素养的实践体验学习活动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俐聪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写作知识传授与写作实践能力培养的策略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孝义市府东街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生全学科自主阅读兴趣与习惯培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解润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物理实验教学中培养学生动手操作能力的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树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有效阅读”与高中生政史学科素养培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从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时代高中教师核心素养提升初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军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批改网在高考复读生英语写作中的应用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向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郭爱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情绪智力对高中生数学学业成绩的影响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文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物理自制数字化教具的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核心素养的高中文言文教学模式探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红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批判性思维在高中语文阅读教学中的实践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锦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20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33:00Z</dcterms:created>
  <dc:creator>caihong</dc:creator>
  <dc:description/>
  <cp:keywords/>
  <dc:language>en-US</dc:language>
  <cp:lastModifiedBy>微软用户</cp:lastModifiedBy>
  <cp:lastPrinted>2021-06-30T11:19:00Z</cp:lastPrinted>
  <dcterms:modified xsi:type="dcterms:W3CDTF">2021-07-01T09:18:00Z</dcterms:modified>
  <cp:revision>39</cp:revision>
  <dc:subject/>
  <dc:title>政务办理请示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