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教育教学成果奖拟表彰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693"/>
        <w:gridCol w:w="1843"/>
        <w:gridCol w:w="883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（或个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表彰荣誉（市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省参评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点带面：护理技能大赛引领基础护理技能实训教学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文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贺建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雒翠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冯文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color w:val="000000"/>
                <w:sz w:val="22"/>
                <w:szCs w:val="22"/>
                <w:lang w:eastAsia="zh-CN"/>
              </w:rPr>
              <w:t>文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自主管理和自主学习的高中学生自主发展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教学模式在护理专业课堂中的构建与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旭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丽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晓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夏慧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浅谈幼儿早期阅读兴趣与习惯的培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乐发声法在晋剧旦角教学中的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中职生职业核心能力培养下的第二课堂实践反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武丽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薛淑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永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丽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转课堂在中职护理专业教学中的实践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虹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珂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贾旭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任彩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√</w:t>
            </w:r>
          </w:p>
        </w:tc>
      </w:tr>
    </w:tbl>
    <w:p>
      <w:pPr>
        <w:pStyle w:val="Normal"/>
        <w:spacing w:lineRule="exact" w:line="240" w:before="0" w:after="2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3:00Z</dcterms:created>
  <dc:creator>caihong</dc:creator>
  <dc:description/>
  <dc:language>en-US</dc:language>
  <cp:lastModifiedBy>Cwj</cp:lastModifiedBy>
  <cp:lastPrinted>2021-06-30T11:19:00Z</cp:lastPrinted>
  <dcterms:modified xsi:type="dcterms:W3CDTF">2021-07-01T09:45:02Z</dcterms:modified>
  <cp:revision>41</cp:revision>
  <dc:subject/>
  <dc:title>政务办理请示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